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7/11/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dự án Luật dược (sửa đổi); Biểu quyết thông qua Nghị quyết về giám sát chuyên đề; Biểu quyết thông qua Nghị quyết về chất vấn và trả lời chất vấn; Chủ tịch Quốc hội phát biểu bế mạc kỳ họ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 </w:t>
      </w: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Tòng Thị Phóng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hương trình phiên họp chiều nay, Quốc hội sẽ nghe, cho ý kiến và sẽ thực hiện phiên bế mạc với mấy nội dung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ốc hội sẽ thảo luận ở Hội trường về dự án Luật dược đến 15 giờ 30, chúng ta sẽ nghỉ giải lao, sau đó sẽ sang nội dung thứ hai là Quốc hội sẽ biểu quyết thông qua các nghị quyết về tăng cường quản lý đất đai và nguồn gốc từ nông trường, lâm trường quốc doanh do các công ty nông nghiệp, công ty lâm nghiệp, Ban quản lý rừng và các tổ chức, hộ gia đình, cá nhân khác sử dụng và sau đó biểu quyết thông qua Nghị quyết về việc tiếp tục thực hiện các nghị quyết của Quốc hội khóa XIII về hoạt động giám sát chuyên đề và nội dung thứ tư là chúng ta sẽ nghe lời phát biểu bế mạc của đồng chí Chủ tịch Quốc hội và cuối cùng sẽ làm lễ chào cờ để kết thúc kỳ họp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phân công của đồng chí Chủ tịch, tôi điều hành nội dung thứ nhất của phiên họp chiều nay đó là Quốc hội thảo luận ở Hội trường về dự án Luật dược (sửa đổ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ngày 19 tháng 11 dự án Luật dược (sửa đổi) đã được thảo luận tại tổ, Đoàn thư ký kỳ họp đã tổng hợp các ý kiến phát biểu của các vị đại biểu và đã có báo cáo gửi đến các vị đại biểu Quốc hội một số vấn đề liên quan đến nội dung thảo luận ngày hôm nay và các yêu cầu cần tập trung thảo luận ở hội trường. Sau đây, xin kính mời các vị đại biểu Quốc hội đăng ký phát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Huỳnh Văn Tính - Tiền Gia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cơ bản tôi nhất trí với Tờ trình của Chính phủ và Báo cáo thẩm tra của Ủy ban về các vấn đề xã hội đối với dự án Luật dược (sửa đổi). Qua quá trình nghiên cứu để dự thảo luật được hoàn thiện hơn, tôi xin góp ý một số vấn đề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phạm vi điều chỉnh, tôi đề nghị bổ sung thêm vấn đề quản lý mỹ phẩm vì hiện nay mỹ phẩm chỉ được quản lý bằng một thông tư dù là sản phẩm ảnh hưởng nhiều đến sức khỏe, nhất là chị em phụ nữ, vì khía cạnh của giới trong pháp luật nên bổ sung việc quản lý mỹ phẩm trên đất nước ta. Hai, thực phẩm chức năng, đây cũng là một sản phẩm giống như thuốc mà không phải là thuốc, hiện nay buôn bán tràn lan, quản lý lỏng lẻo, ảnh hưởng lớn đến sức khỏe của người d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ang thiết bị y tế, vì các loại trang thiết bị y tế tác dụng gần như thuốc, vả lại hiện nay chưa có quy định pháp lý về quản lý trang thiết bị y tế cho nên cần đưa vào dự thảo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ính sách phát triển công nghiệp dược, tôi đề nghị bổ sung các quy định cụ thể, khả thi hơn nữa, tránh những từ chung chung, nếu cần sửa một điều luật của bảo hiểm y tế hoặc Luật khám, chữa bệnh thì ghi luôn vào dự thả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hứ ba, về chứng chỉ hành nghề dược để thực hiện cải cách thủ tục hành chính, đề nghị dự thảo luật quy định việc cấp chứng chỉ hành nghề một lần kèm theo điều kiện cứ 2 hoặc 3 năm một lần người hành nghề phải nộp giấy chứng nhận cập nhật kiến thức và tăng cường việc thanh tra hậu kiểm, có thể quy định lộ trình đến 2025 sẽ cấp chứng chỉ hành nghề có giá trị 5 năm vì khi đó các thủ tục hành chính đã được cải cách, cải tiến hơn nhiề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mấy năm vừa qua khuyến mại thuốc khá lộn xộn, tác động nhiều đến giá thuốc dù Luật thương mại quy định về khuyến mại song đây là luật chuyên ngành, do đó cần quy định cụ thể về khuyến mại thuốc để lành mạnh hóa về khuyến mại và quản lý thị trường thuốc hiện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ề nghị quy định kiểm nghiệm thuốc là dịch vụ độc lập, nhà nước tạo điều kiện và ban hành tiêu chuẩn để cá nhân, tổ chức đầu tư xây dựng các trung tâm kiểm nghiệm, như vậy hệ thống và khả năng kiểm nghiệm sẽ phát triển mạnh và có hiệu quả, đồng thời tôi đề nghị cần có quy định kiểm tra chặt chẽ thuốc nước ngoài vào Việt Nam vì tình hình hiện nay thuốc nước ngoài vào Việt Nam quá dễ dàng, trong khi thuốc Việt Nam đi ra nước ngoài thì rất khó khăn, không công bằng giữa các doanh nghiệp nước ngoài với doanh nghiệp trong nước, cần quy định kiểm tra thật sát với doanh nghiệp thuốc nước ngoài vì Việt Nam không phải là chỗ thử thuốc của thế gi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đề nghị Chính phủ hay Bộ Y tế ban hành chuẩn GMP để áp dụng cho các doanh nghiệp dược còn giao việc cấp giấy GMP cho các doanh nghiệp dược là do các hội nghề nghiệp, Chính phủ chỉ kiểm tra, không nên quy định việc Bộ Y tế cấp giấy cho các doanh nghiệp như hiện nay, nhiều nước cũng làm như vậy, giảm thủ tục hành chính, xin, cho của doanh nghiệp với cơ quan quản lý nhà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vừa qua lùm xùm vấn đề tiền chất trong việc nhập và sản xuất các thuốc. Đề nghị Luật dược lần này quy định rõ cơ chế để các doanh nghiệp cũng như cơ quan nhà nước biết rõ trách nhiệm của họ về vấn đề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ám, việc dùng thuốc mà ai có tai biến xảy ra thì như thế nào, ai chịu trách nhiệm, nếu bệnh nhân mua thuốc theo đơn bác sỹ cấp về nhà uống, sử dụng. Nếu ở bệnh viện thì dễ xử lý, còn ở tại nhà thì ai lo nên quy định khi tai biến xảy ra thành lập hội đồng dưới sự tham gia của các ngành liên quan, không riêng gì ngành y tế như hiện nay để đảm bảo tính khách qu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chín, cần có quy định các cơ sở bán thuốc đặc trị, nhất là thuốc kháng sinh phải bán theo toa của bác sĩ, đảm bảo sử dụng thuốc an toàn. Việt Nam hiện nay mua bán kháng sinh dễ như mua rau ở  ngoài chợ, tỷ lệ kháng sinh bán không có đơn của bác sĩ ở thành thị. Theo Tổ chức y tế thế giới cảnh báo Việt Nam buôn bán thuốc kháng sinh ở thành thị là 88%, ở nông thôn là 91%, 76% bác sĩ kê toa kháng sinh không phù hợp, hệ quả khoảng 33% người bệnh kháng thuốc. Tỷ lệ Việt Nam kháng thuốc kháng sinh cao nhất toàn cầu. Bộ Y tế có quy định bán thuốc kháng sinh theo toa bác sĩ nhưng không ai thăm, kiểm tra, xử phạt và có xử phạt chế tài cũng không đủ sức răn đe, cần đưa vào dự thảo luật để điều chỉnh vấn đề này.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ô Thị Minh - Quảng N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thấy dự thảo Luật dược trình Quốc hội đã được bổ sung khá nhiều nội dung mới so với luật hiện hành và những sửa đổi trong dự thảo luật đã cơ bản phù hợp với mong muốn và đảm bảo quyền lợi cho người dân khi tiếp cận và sử dụng thuốc dược liệu. Để góp phần hoàn thiện dự thảo luật, ngoài những vấn đề đã tham gia thảo luận tại Tổ, tôi xin góp thêm với Ban soạn thảo một số ý kiến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Chương II quy định chính sách nhà nước về dược và phát triển công nghiệp dược. Đề nghị Ban soạn thảo xem xét, bổ sung vào Điều 7 một khoản mới với nội dung như sau: “Chính sách ưu tiên khuyến khích sử dụng thuốc, dược phẩm được sản xuất trong nước”, bởi vì đây là động lực quan trọng để thúc đẩy ngành dược phát triển, phát huy về lợi thế nguồn dược liệu phong phú của nước ta và góp phần để mở rộng sản xuất, giải quyết việc làm, tăng thu nhập cho một bộ phận người dân. Đồng thời, đề nghị Ban soạn thảo quy định cụ thể hơn về việc ưu tiên, ưu đãi đối với ngành công nghiệp dược như tăng ngân sách nghiên cứu khoa học, nghiên cứu thuốc mới, chuyển giao công nghệ tiên tiến của các nước, đào tạo các chuyên gia giỏi ở nước ngoài, ưu tiên vay vốn ưu đãi lãi suất thấp với các công ty dược, xây dựng các xí nghiệp sản xuất hiện đại v.v…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Chương V quy định về đăng ký lưu hành thu hồi thuốc và nguyên liệu làm thuốc. Về cấp phép đăng ký lưu hành thuốc, đề nghị Ban soạn thảo cần bổ sung một số nội dung như quy định về quản lý nhà phân phối dược phẩm, quy định về yêu cầu thử nghiệm lâm sàng trước khi sử dụng, quy định về thời hạn đăng ký lưu hành một loại thuốc, quy định về trình tự việc đăng ký lại và cách thức quản lý nhà phân phối thuốc. Mặt khác, cần quy định rõ khi cấp phép lưu hành 5 năm, sau 5 năm thì cơ sở sản xuất thuốc phải làm báo cáo với bằng chứng cụ thể về tình  hình sử dụng hiệu quả của thuốc khi được cấp phép lại, đồng thời dự thảo cũng cần được bổ sung quy định rõ về các điểm bán thuốc đều phạt đạt yêu cầu về cơ sở vật chất như điều kiện bảo quản thuốc, trình độ của người bán thuốc và được thanh tra, kiểm tra định kỳ.</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Chương VI quy định dược liệu và thuốc cổ truyền, đề nghị Ban soạn thảo nghiên cứu, bổ sung vào Điều 59 quy định về chất lượng của dược liệu một khoản mới với nội dung có quy định đặc thù đối với thuốc cổ truyền đặc biệt giao Chính phủ hoặc Bộ Y tế quy định chi tiết, bởi lẽ trong thực tế đã có nhiều người dân hoặc lương y đã có những bài thuốc cổ truyền dân tộc để chữa bệnh khá hiệu quả, ví dụ như chữa vô sinh, chữa rắn độc cắn.v.v... Tuy nhiên, đa số những người này là nông dân, người dân tộc thiểu số sinh sống tại các vùng sâu vùng xa nên việc bảo đảm các điều kiện cơ sở vật chất thiết bị, điều kiện thực hành còn khó khăn. Đồng thời việc giữ bí mật gia truyền cũng là một bài toán khó. Do vậy, việc xác định loại thuốc dân gian đặc biệt và các quy định cụ thể phù hợp với nội dung này cũng cần được Ban soạn thảo quan tâm để thẩm định đưa vào dự thảo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ại Chương VIII quy định về quản lý giá thuốc, Luật dược năm 2005 quy định việc kê khai và kê khai lại giá thuốc là phải đảm bảo giá thuốc không cao hơn giá thuốc tại các nước trong khu vực và có điều kiện y tế, thương mại tương tự như Việt Nam, Chính phủ cũng đã ban hành Nghị định số 79 ngày 9/8/2006 quy định chi tiết thi hành một số điều Luật dược cũng đã nêu. Bộ Y tế chủ trì phối hợp với Bộ Thương mại và các bộ, ngành liên quan công bố cụ thể danh sách các nước trong khu vực có điều kiện y tế thương mại tương tự như Việt Nam. Tuy nhiên, đến nay các cơ quan hữu quan vẫn chưa ban hành được thông tư để hướng dẫn thực hiện nội dung này. Do vậy, trong dự thảo luật đề nghị Ban soạn thảo cũng cần thể hiện rõ vai trò của nhà nước quản lý chặt chẽ về giá thuốc, đồng thời cũng làm rõ tiêu chuẩn để đảm bảo tính khả thi đối với việc thực hiện các biện pháp bình ổn giá đối với các thuốc thiết yếu khi có biến động bất thường về giá, ảnh hưởng đến sự ổn định kinh tế xã hội theo quy định của Luật giá.</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an soạn thảo cũng cần nghiên cứu, bổ sung quy định về tiêu chí cụ thể để xác định sự biến động bất thường về giá thuốc ảnh hưởng đến sự ổn định kinh tế xã hội làm cơ sở để nhà nước can thiệp khi giá thuốc biến động bất thường và đề nghị Ban soạn thảo cũng cần bổ sung quy định về việc đảm bảo tính minh bạch trong quản lý giá thuốc và sự phối hợp đa ngành trong công tác quản lý, khắc phục bất cập về nội dung này trong luật hiện này năm 2005.</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đề nghị Ban soạn thảo bổ sung quy định về việc in giá thuốc trên bao bì sản phẩm khi sản xuất và khi bán ra thị trường để góp phần bình ổn giá thuốc và giúp các cơ quan nhà nước quản lý giá thuốc được thuận tiện hơn. Đồng thời cũng đề nghị Ban soạn thảo bổ sung quy định khi nhập thuốc sản xuất và kê đơn thuốc bắt buộc ghi tên gốc và có hướng dẫn tiếng việt nếu đó là thuốc nhập ngoại để cho người bệnh, gia đình người bệnh cũng dễ dàng theo dõi, đối chiếu với thông tin niêm yết giá thuố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94, nói về trách nhiệm quản lý nhà nước về giá thuốc, đề nghị Ban soạn thảo cho bổ sung quy định về việc nhà nước cần phải quản lý đầu vào của các loại thuốc kể cả các loại thuốc sản xuất trong nước và thông báo rộng rãi trên các phương tiện thông tin và trên Internet và công khai niêm yết giá cho tất cả các cơ sở dược, đồng thời Ban soạn thảo cũng quy định rõ hơn trách nhiệm của các cơ quan nhà nước trong việc kiểm tra xử phạt nghiêm minh. Không để thị trường tăng giá quá cao, quá chênh lệch về giá so với nước sở tại và các nước trong khu vực và so với giá thành sản xuấ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ại Chương IX, quy định về dược lâm sàng, tôi nhận thấy Luật 2005 chưa có quy định rõ ràng, các giai đoạn thử thuốc trên lâm sàng, hồ sơ thủ tục phê duyệt nghiên cứu thử thuốc lâm sàng để làm cơ sở xây dựng các văn bản hướng dẫn dưới luật. Đồng thời do điều kiện đánh giá thử nghiệm của nước ta cũng còn nhiều hạn chế và đang từng bước nâng cao chất lượng, trong khi nhiều nước trên thế giới đã có điều kiện để đánh giá thử nghiệm cũng khá chặt chẽ và với độ tin cậy khá cao. Chúng ta có thể nghiên cứu để tận dụng kết quả thực nghiệm này từ các nước đó. Vì vậy, tôi đề nghị bổ sung một nội dung quan trọng về hoạt động dược lâm sàng vào dự thảo luật, đó là đưa thử nghiệm lâm sàng các loại thuốc đã được sử dụng ở các nước khác trước khi cho lưu hành ở trong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đó là quản lý chất lượng thuốc. Để nâng cao công tác quản lý chất lượng thuốc lưu hành trên thị trường đảm bảo an toàn cho người dùng. Đề nghị Ban soạn thảo cần quy định cụ thể hơn hệ thống bán lẻ, đáp ứng tiêu chuẩn quốc tế, đồng thời bổ sung quy định việc triển khai áp dụng hệ thống quản lý chất lượng toàn diện từ khâu sản xuất, bảo quản, kiểm nghiệm, phân phối, sử dụng và hậu kiể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dự thảo luật cần bổ sung quy định trách nhiệm và phải công bố công khai việc thu hồi đối với thuốc kém chất lượng và việc cấm lưu hành trên thị trường đối với cả công ty phân phối và cả nhà thuốc, đồng thời bổ sung quy định rõ hơn về thời gian và làm rõ trách nhiệm của cá nhân, tổ chức trong việc nhập khẩu thuốc kém chất lượng. Trong đó cần đưa ra các chế tài thực sự nghiêm khắc đủ độ răn đe để xử lý vấn đề này. Tôi xin hết ý kiế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Khánh Phong Lan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hống nhất với nội dung của tờ trình của Chính phủ cũng như báo cáo thẩm tra của Ủy ban về các vấn đề xã hội đối với dự thảo Luật dược (sửa đổi). Nhưng để luật có thể khắc phục được những hạn chế của luật hiện hành cũng như đáp ứng đầy đủ hơn các yêu cầu thực tế, tôi đề nghị bổ sung những vấn đề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ính sách phát triển công nghiệp dược. Tôi đề nghị giữ và phát triển Khoản 1, Điều 3 của luật hiện hành là phát triển ngành dược thành một ngành kinh tế, kỹ thuật mũi nhọn ưu tiên phát triển công nghiệp d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với các phân tích tích về thực trạng và đề nghị bổ sung các chính sách cụ thể, ưu tiên phát triển các mũi nhọn công nghiệp dược đã trình bày trong Báo cáo thẩm tra. Nhưng chính sách này phải được ban hành song song với định hướng có hàng rào kỹ thuật để hạn chế thuốc nhập khẩu cùng loại. Đặc biệt cần hạn chế nhập khẩu từ những công ty thường vi phạm chất lượng, những lô hàng chỉ sản xuất một lần cho Việt Nam. Vấn đề ở đây phải tạo môi trường thuận lợi, công bẳng để giúp cho doanh nghiệp trong nước cạnh tranh bằng chất lượng. Chúng ta phải có lộ trình để đẩy nhanh tiến trình hội nhập, hòa hợp về quy chế dược của Việt Nam đối với thế giới, nhất là khi chúng ta đã ký kết TPP. Ở đây, tôi cần lưu ý về chất lượng của hệ thống quản lý, thẩm định, cấp phép chúng ta cũng chưa đ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NP bao bì dược, những phần tiếp xúc trực tiếp với thuốc cũng phải tương đồng với cả hệ thống khi đã thực hành tốt sản xuất. Chúng ta còn thiếu các quy định về thử tương đương sinh học, về thuốc tương tự sinh học Biosimilar mà trong thời gian qua cũng gây rất nhiều bối rối về mặt phá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mạng lưới lưu thông phân phối. Tôi đề nghị luật nên có một chương riêng để điều chỉnh quy hoạch mạng lưới lưu thông phân phối, nhằm chuyên nghiệp hóa trong hoạt động và hạn chế về số lượng đang lạm phát. Hiện nay, với gần 2000 công ty phân phối, như vậy đã góp phần làm dối dắm thị trường và tăng giá thuố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vấn đề đăng ký thuốc. Phải giải quyết thực trạng hồ sơ tồn đọng, dễ phát sinh tiêu cực, cơ chế xin - cho hiện nay bằng những quy định công khai, minh bạch và công bằng. Trên cơ sở phải hạn chế số lượng, số đăng ký cho hoạt chất như các nước ASEAN đã làm cả thập niên vừa qua. Chúng ta phải có quy định, đi thẩm định tại chỗ các cơ sở sản xuất, đặc biệt là ở các công ty nước ngoài trong diện ghi vấn thường xuyên có vi phạm chất lượ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không đồng ý việc kéo dài, cấp mới số đăng ký thuốc từ 6 tháng lên 12 đến 18 tháng, vì như vậy không đáp ứng được yêu cầu cải cách hành chính, chưa kể dù cho có là 6 tháng nhưng trong thời gian cũng ít khi nào bảo đảm được thời hạn 6 thá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phải có chính sách ưu tiên kịp thời, cấp phép nhập chuyến cho những thuốc quý hiếm mà bệnh viện không thể thiếu, nhưng mua với số lượng ít cho nên lợi nhuận cũng không nhiều. Đặc biệt, phần này năm nào cũng bị chậm trễ trong khâu cấp phé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vấn đề kiểm nghiệm chất lượng thuốc. Hệ thống kiểm nghiệm hiện nay rất dàn trải, manh mún, không đủ cơ sở trang thiết bị và nhân lực. Do đó cần được định hướng quy hoạch trong luật. Thực tế, gần như chúng ta chỉ cấp số đăng ký cấp phép trên hồ sơ. Không  tìm kiểm 100% chất lượng của thuốc đưa ra thị trường. Chúng ta ưu tiên kiểm thuốc nội hơn thuốc ngoại. Năm vừa qua, 80% mẫu là thuốc nội, chỉ có 20% mẫu là thuốc ngoại. Tỷ lệ thuốc kém chất lượng và thuốc giả phát hiện được ngày càng giảm. Việc thu hồi thuốc còn mang tính hình thức và khó xử lý tội làm thuốc giả. Tất cả những điều này khiến cho chúng tôi chưa yên tâm về chất lượng thuốc và đề nghị luật phải quy định cụ thể các nguyên tắc công bằng tiến tới bảo đảm kiểm soát chất lượng 100% thuốc đưa ra thị trường, định hướng tập trung trước tiên trong giai đoạn đầu sẽ vào các đối tượng có nhiều nguy cơ và phải xác định rõ trách nhiệm khi người dân của chúng ta lỡ dùng thuốc kém chất lượng, phải xử lý thật nghiêm khắc tội làm thuốc gi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cơ chế quản lý giá thuốc, thực tế kiểm soát giá thuốc bằng việc để doanh nghiệp tự kê khai giá như thời gian vừa qua chưa phải là giải pháp hiệu quả. Do đó, tôi đề nghị phải xác định và giải quyết, khắc phục 3 nguyên nhân chính gây bất ổn và thường tập trung ở thuốc nhập khẩu trong thời gian vừa qua, đó là độc quyền và cấu kết nâng giá vì chúng ta chưa quản được công đoạn xây dựng giá ship trước khi vào Việt Nam đối với thuốc ngo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ình trạng mua, bán lòng vòng tầng nấc trung gian đã đẩy giá lên, tiền đâu để chúng ta nuôi một hệ thống phân phối hơn 2000 công t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iệc mua chuộc bác sỹ bắt tay giữa công ty và bác sỹ để ăn hoa hồng chiết khấu, do đó cần có quy định hạn chế số lượng các tầng nấc trung gian, thặng dư số tối đa trên cơ sở giá kê khai thì phải kiểm soát và chống kê khống. Phải có chế tài nghiêm khi phát hiện hành vi bắt tay chuộc lợi giữa công ty dược và bác sỹ. Vấn đề này nước ngoài đã làm, phải nói có những vụ việc điển hình, con số tiền phạt có thể lên đến hàng tỷ đô la. Riêng với các bệnh viện thì không nên mặc định duy nhất một biện pháp đấu thầu, cần nghiên cứu định suất cho các bệnh viện quyền tự chủ trong mua thuốc và tăng cường giám sát công tác kê đơn, xây dựng phác đồ điều trị chuẩ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hành nghề bán lẻ thuốc, tôi đề nghị chúng ta phải xây dựng hành nghề bán lẻ này trên quan điểm là cải cách hành chính trong tiền kiểm và tăng cường hậu kiểm, chứ không phải như hiện nay hầu như toàn bộ sức lực của hệ thống quản lý dồn vào công tác tiền kiểm để làm sao cấp phép. Tôi đề nghị phải nhất thể hóa việc cấp giấy phép hoạt động giữa giấy chứng nhận đủ điều kiện kinh doanh thuốc có thời hạn 5 năm và giấy chứng nhận thực hành tốt nhà thuốc 3 năm, 2 giấy này về mặt bản chất là giống nhau, nếu người hành nghề thực hiện được. Như vậy, luật của chúng ta còn thiếu luật hóa chủ trương thực hành tốt nhà thuốc trong chuỗi thực hành tốt toàn bộ từ sản xuất cho tới phân phố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với ý kiến của đại biểu Tính là chứng chỉ hành nghề chỉ nên cấp một lần, nhưng sẽ bổ sung các giấy chứng nhận về cập nhật kiến thức khi tái kiểm giấy phép hoạt động. Như vậy sẽ đỡ hơn cho cả người hành nghề và nhà quản lý. Cần quy định rõ trong luật các hình thức và đơn vị tiến hành cập nhật, bổ sung kiến thức, cần suy nghĩ về việc chứng chỉ hành nghề có giá trị mở nhà thuốc trên toàn quốc bởi vì tình trạng này đã xảy ra rất nhiều các dược sỹ sinh sống và công tác tại một địa phương khác, nhưng lại xin giấy phép hoạt động mở nhà thuốc ở một địa phương khác và đây chính là việc cho thuê trá hình, nhưng theo luật nếu không có quy định thì chúng ta không thể từ chối cấp phép. Tôi nhận thấy trong giải trình của Chính phủ, học tập quốc tế rất nhiều. Nhưng nếu đã học thì nên học cho đồng bộ. Phải phát huy vai trò của các hội nghề nghiệp để phát huy năng lực tự quản chuyên môn trong khi bộ máy quản lý còn rất thiếu. So với luật cũ chúng ta đã bỏ mất vai trò của Hội dược học, cũng như Hiệp hội doanh nghiệp dược Việt Nam. Cần có quy định niêm yết công khai các giấy tờ tại nhà thuốc để cho nhân dân cùng chúng ta giám sát. Cũng như công khai danh sách cấp bằng tốt nghiệp dược sỹ đại học hàng năm trên mạng để bớt tình trạng bằng giả. Hiện nay mỗi lần có bằng giả, chúng tôi lại phải chuyển qua công an. Nhưng rồi nó cũng rơi vào quên lã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ần có quy định về quy hoạch hệ thống nhà thuốc theo quy mô dân cư. Các quy định về nhà thuốc bán thuốc 24/24 giờ, bán thuốc qua mạng, bán thuốc OTC ở siêu thị. Đây là những vấn đề thực tế đặt ra. Điều quan trọng nhất đối với hệ thống nhà thuốc đó là làm thế nào để truy suất được nguồn gốc thuốc khi đến tay ngườ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cùng một số vấn đề khác, tôi đề nghị phải có quy định về quyền được sản xuất thuốc generic chưa hết hạn bản quyền khi có thảm họa hay đại dịch xảy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quản lý thuốc gây nghiện, hướng thần và tiền chất cần phải khôi phục cũng như tăng cường vấn đề này. Tại sao chúng ta bỏ đi Chương IX của luật hiện hành trong khi việc quản lý thời gian qua chưa ổn. Điển hình là vụ tiền chất sedoephederin. Về quản lý vacxin trên phạm vi y tế cũng cần có điều khoản đưa vào. Và quản lý những dược chất sử dụng sai mục đích, ví dụ như những chất cấm trong chăn nuô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về quản lý mỹ phẩm, thực phẩm chức năng, đang có khoảng trống về luật với nhiều bất cập như quảng cáo quá lố, tiêu chuẩn sản phẩm, thuốc được đăng ký thành thực phẩm chức năng. Còn thiếu phần hòa hợp quy chế mỹ phẩm. Do đó tôi đề nghị phải bổ sung chương riêng quy định trong luật. Chúng ta cũng cần đặt vấn đề nghiên cứu mô hình SDA như các nước để tập trung quản lý có thể có hiệu quả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ào tạo. Đã đến lúc đặt ra vấn đề đào tạo chuyên ngành. Hiện nay tất cả đều là dược sỹ đa khoa, đa số sẽ đi kinh doanh khi tốt nghiệp và tay trái mở nhà thuốc. Còn tất cả những lĩnh vực khác từ sản xuất, kiểm nghiệm, xét nghiệm dược lâm sàng v.v…đều phải đào tạo lại. Đây là một sự lãng phí cho xã hội. Tôi đề nghị phải quy hoạch lại có những quy định về hệ thống đào tạo dược hiện nay đã bắt đầu vào tình trạng hỗn loạn. Tôi xin hết ý kiế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u Anh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ôi cũng cơ bản thống nhất Báo cáo thẩm tra dự án Luật dược của Ủy ban Các vấn đề xã hội của Quốc hội. Báo cáo thẩm tra tiếp thu rất nhiều ý kiến mà tôi cho rằng rất quan trọng giúp cho dự án luật hoàn thiện. Sau đây tôi xin đóng góp một số ý kiế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đó là phần kiểm nghiệm thuốc trước khi được lưu hành thuốc. Tôi rất đồng ý với ý kiến của đại biểu Phong Lan đoàn Thành phố Hồ Chí Minh. Tính từ đầu tháng 9 đến nay, theo thống kê của Cục quản lý dược, cục này đã rút số đăng ký lưu hành của 90 loại thuốc tân dược do các vi phạm liên quan đến chất lượng thuốc không được đảm bảo về thuốc sản xuất không đúng với hồ sơ đăng ký tại Cục quản lý dược. Bên cạnh đó, các kết quả kiểm nghiệm của việc kiểm nghiệm thuốc trung ương cũng cho thấy tình trạng thuốc kém chất lượng được phát hiện ngày càng nhiều. Theo thống kê của Tổ chức y tế thế giới vào năm 2014, Việt Nam nằm trong các danh sách các nước có tỷ lệ kháng kháng sinh cao nhất thế giới. Khi nói đến tình trạng kháng kháng sinh thì các nhà quản lý hay các chuyên gia chỉ đề cập đến việc lạm dụng kê đơn kháng sinh của bác sĩ hay người bệnh tự ý dùng bừa bãi kháng sinh. Nhưng theo tổ chức y tế thế giới, việc kháng thuốc kháng sinh còn phụ thuộc vào chất lượng thuốc có đủ chỉ tiêu hàm lượng hay không? Điều đó cho thấy rằng công việc kiểm nghiệm dược để trước khi thuốc được lưu hành trên thị trường là vô cùng quan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úng ta thực hiện công việc kiểm nghiệm dược trước khi lưu hành thuốc chỉ áp dụng đối với một số loại thuốc. Theo tôi, thực trạng này thật sự là không ổn. Trong luật chưa thấy khoản nào quy định về việc kiểm nghiệm thuốc trước khi thuốc được lưu hành. Theo tôi, đây là một công đoạn rất quan trọng để khi thuốc đến tay người dân, người dân được sử dụng một cách an toàn và đảm bảo  hiệu quả khi sử dụng. Nếu luật chỉ quy định đơn giản như thế này thì sẽ tạo kẽ  hở cho các công ty nhập khẩu sản xuất, kinh doanh dược, lách luật và sẽ cho lưu hành tràn lan các loại thuốc không đảm bảo chất lượng. Như vậy, sẽ rất nguy hiểm cho người dân khi sử dụng thuốc không đảm bảo chất lượ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Ban soạn thảo cần phải quy định thật cụ thể công việc kiểm nghiệm dược đối với tất cả các loại thuốc nhập khẩu, thuốc sản xuất trong nước trước khi thuốc được lưu hành. Phải thực hiện kiểm nghiệm trên từng lô thuốc vì có thể lô thuốc đầu tiên đảm bảo chất lượng, nhưng những lô sau có đảm bảo chất lượng hay không thì chúng ta không thể biết được. Sau khi kiểm nghiệm dược xong nếu thấy thuốc đảm bảo chất lượng thì mới cho thuốc lưu hành. Nếu phương tiện kỹ thuật chưa đáp ứng được với công tác kiểm nghiệm dược, nhất là các thuốc được nhập khẩu thì theo tôi nên đầu tư nâng cấp và chỉ cần tập trung đầu tư nâng cấp về phương tiện kỹ thuật cho các trung tâm kiểm nghiệm ở các thành phố lớn thuộc trung ương, còn các tỉnh khác theo tôi là không cần thiết, để tránh tình trạng đầu tư tràn lan mà không hiệu quả. Chúng ta không thể để cho các công ty nhập khẩu muốn nhập khẩu thuốc vào Việt Nam bao nhiêu cũng được mà không cần biết đến chất lượng có đảm bảo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Điều 54 quy định hình thức thu hồi, mức độ thu hồi và xử lý thuốc bị thu hồi. Tại Khoản 1, quy định hình thức thu hồi. Có 2 hình thức thu hồi, đó là tự nguyện và bắt buộc. Theo tôi, dù thu hồi ở bất kỳ hình thức nào thì cơ quan nhà nước có thẩm quyền cũng phải ra quyết định thuộc một trong các trường hợp quy định tại Điều 53 của luật này. Bởi vì, nếu ở hình thức thu hồi tự nguyện mà cơ quan có thẩm quyền không ra quyết định thì liệu rằng các cơ sở đăng ký thuốc, cơ sở sản xuất thuốc, cơ sở nhập khẩu có đảm bảo được hình thức tự nguyện thu hồi thuốc hay không hay là vì lợi nhuận quá lớn của các loại thuốc bị thu hồi mà các cơ sở này chậm thực hiện hoặc không thực hiện hình thức thu hồi tự nguyện này. Do đó, tôi đề nghị cả hai hình thức thu hồi này đều phải có cơ quan nhà nước có thẩm quyền mà cụ thể là Bộ Y tế ra quyết định thu hồi. Do đó, tôi đề nghị Ban soạn thảo nên quy định lại Điều 54, Điều 56 cho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54 quy định phạm vi và thời gian yêu cầu thu hồi tại Điểm b quy định thời gian thu hồi mức độ 2 là 10 ngày và tại Điểm c quy định thời gian thu hồi ở mức độ 3 là 30 ngày. Theo tôi thời gian thu hồi như vậy là quá dài mặc dù là chưa đến mức gây tổn thương nghiêm trọng ở mức độ 2 hoặc không ảnh hưởng đến sức khỏe của người dân ở mức độ 3. Tuy nhiên, hiệu quả của thuốc thì lại không có và nếu biết loại thuốc này không có tác dụng gì, không có hiệu quả gì khi sử dụng thế tại sao chúng ta lại không cho thu hồi luôn và lại vẫn cho lưu hành để bán cho người dân. Việc kéo dài thời gian thu hồi chỉ tạo điều kiện cho các cơ sở kinh doanh thuốc tẩu tán thuốc đi cho nhanh, để tránh tình trạng thua lỗ mà đỡ tốn chi phí cho việc thu hồi và xử lý thu hồi, lại gây tốn kém tiền bạc của người dân và theo tôi như vậy kéo dài thời gia thu hồi như vậy là không hợp lý. Do đó, tôi đề nghị Ban soạn thảo nên quy định rút ngắn thời gian thu hồi thuốc lại và theo tôi thời gian thu hồi trong vòng 5 ngày là đủ để tránh những tình trạng mà tôi vừa nêu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55 quy định về trách nhiệm thu hồi thuốc. Tại Điểm d, Khoản 4 quy định Bộ Y tế có trách nhiệm công bố thông tin về thuốc bị thu hồi trên trang thông tin điện tử của Bộ Y tế theo tôi thông tin như vậy thì chưa đủ, bởi vì khi thuốc được lưu hành trên thị trường mà bị thu hồi thì người dân là đối tượng chịu ảnh hưởng nguy hiểm nhất đến tính mạng và sức khỏe, thiệt thòi nhất về chi phí. Khi có thông tin thu hồi của Bộ Y tế thì thường chỉ có những cơ sở khám bệnh, những cơ sở kinh doanh thuốc, sản xuất thuốc, nhập khẩu thuốc được cập nhật những thông tin của các loại thuốc bị thu hồi còn thông tin thu hồi thuốc đến người dân thì rất hạn c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khi người dân mua thuốc không có một cơ sở bán thuốc nào lại lưu thông tin về địa chỉ hoặc số điện thoại của người dân. Do đó, khi xảy ra tình trạng phải thu hồi thuốc không đảm bảo chất lượng thì người bán thuốc cũng không biết đến địa chỉ của người dân mà thông báo và như vậy người dân cũng không hề biết đến những tác hại của thuốc bị thu hồi. Bên cạnh đó thông tin thuốc bị thu hồi trên các trang thông tin điện tử của Bộ Y tế không phải người dân nào cũng có kiến thức, có trình độ để cập nhật vào các trang thông ti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ngoài công bố thông tin trên trang điện tử của Bộ Y tế thì Bộ Y tế cũng phải công bố rộng rãi trên các thông tin đại chúng như chương trình thời sự trên truyền hình và các báo, tạp chí khác mà có chuyên mục liên quan đến sức khỏe của người dân, để giúp cho người dân được tiếp cận những thông tin này nhanh hơn, thuận lợi hơn, để hạn chế tối đa những tác hại nguy hiểm của thuốc ảnh hưởng đến sức khỏ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cung ứng thuốc trong cơ sở khám bệnh, chữa bệnh tại Khoản 1, Điều 76 quy định người đứng đầu cơ sở khám bệnh, chữa  bệnh có trách nhiệm đảm bảo cung ứng đủ thuốc có chất lượng phục vụ cho nhu cầu cấp cứu, khám bệnh, chữa bệnh tại cơ sở. Nhưng tại Thông tư số 36 năm 2013 của Bộ Y tế  phối hợp với Bộ Tài chính tại Điều 6 có quy định số lượng từng mặt hàng thuốc được mua vượt kế hoạch trong năm không được vướt quá 20% số lượng thuốc đã trúng thầu và tổng giá trị thuốc mua vượt kế hoạch trong trường hợp này của đơn vị không quá 2 tỷ đồng trong năm. Nếu chúng ta quy định trong luật như vậy nhưng thông tư lại giới hạn số lượng thuốc khi số lượng thuốc này sử dụng vượt kế hoạch thì làm sao người đứng đầu cơ sở khám bệnh, chữa bệnh đảm bảo được cung ứng thuốc đủ cho bệnh nhân. Tại bệnh viện của chúng tôi hiện nay một số thuốc  sau khi đấu thầu xong nhưng do thuốc trong năm nay lại sử dụng vướt hơn 20% số lượng thuốc đã chúng thầu mà toàn những thuốc quan trọng như thuốc điều trị hen xuyễn, thuốc huyết thanh kháng độc rắn v.v.. đấy là những thuốc ảnh hưởng rất nhanh đến tình trạng của bệnh nhân nếu không được cung ứng ngay. Thông tư còn quy định nếu vướt quá số lượng 20% thì phải làm đơn xin ý kiến của Ủy ban nhân dân tỉnh hoặc là đấu thầu tiếp. Nếu chúng ta quy định như vậy đã gây khó khăn cho các bệnh viện mà điều quan trọng nhất ở đấy đó là tính mạng, sức khỏe của người dân không thể chờ đợi một quyết định của Ủy ban nhân dân tỉnh hay  một kết quả đấu thầu mới tiếp the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công ty dược sẵn sàng bán thuốc cho bệnh viện nhưng do vướng vào các thông tư này cho nên không có một công ty nào giám bán thuốc cả. Chúng ta biết rằng mô hình bệnh tật ngày càng phức tạp không thể áp mô hình bệnh tật cho từng năm, có thể năm này bệnh đó không có hoặc rất ít nhưng đến năm sau bệnh đó lại bùng phát dữ dội. Do vậy, theo tôi chúng ta không nên áp dụng một cách máy móc như Thông tư 36 mà tôi vừa nêu ở trên. Tôi đề nghị trong luật dược quy định là người đứng đầu cơ sở khám bệnh, chữa bệnh có trách nhiệm đảm bảo cung ứng đủ thuốc, có chất lượng phục vụ cho nhu cầu cấp cứu, khám chữa bệnh. Tại cở sở Bộ Y tế phải tạo điều kiện cho người đứng đầu các cơ sở y tế khám chữa bệnh có quyền quyết số lượng thuốc theo nhu cầu sử dụng. Như vậy chúng ta mới cung ứng thuốc đủ cho người bệnh, nhất là những bệnh đòi hỏi phải được cung ứng ngay tức thì nếu không sẽ nguy hiểm đến tính mạng. Do đó, tôi đề nghị Bộ Y tế xem xét để sửa lại quy định này và sửa lại Thông tư 36 đề khắc phục những bất cập vừa nêu ở trê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Bản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dược  sửa đổi, cơ bản tôi nhất chí với báo cáo thẩm tra của Ủy ban các vấn đề xã hội của Quốc hội,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yêu cầu sửa Luật dược kỳ này phải đạt được một là người dân cần gì. Hai là nhà nước quản lý sản xuất, cung ứng nguyên liệu làm thuốc, chất lượng thuốc và giá thuốc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định hướng phát triển công nghiệp dược Việt Nam đi theo hướng nào trên nền tảng công nghiệp của nước ta còn lạc hậu, non trẻ, trong đó có công nghiệp dược mà nước ta lại có nguồn dược liệu vùng nhiệt đới đa dạng, phong phú. Dự thảo luật lần này cơ bản đã đáp ứng ba yêu cầu trên, đặc biệt quản lý giá thuốc, vấn đề xã hội quan tâm đã được thể hiện ở Chương XIII, tại các Điều 93, 94. Về nguyên tác quản lý giá thuốc theo cơ chế thị trường, nhà nước chỉ can thiệp nhằm bình ổn giá đối với thuốc thiết yếu khi có biến động bất thường. Đồng thời, luật đã xác định rõ cơ quan chịu trách nhiệm chính về giá thuốc là Bộ y tế, các Bộ Tài chính và Bộ Công thương có trách nhiệm phối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át triển công nghiệp dược và chính sách của nhà nước đã được thể hiện tại các Điều 8, Điều 9 và Điều 1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ồn nguyên liệu làm thuốc, vấn đề này tôi xin có một số ý kiến như sau. Tất cả thuốc đông y và thuốc tây y cơ bản đều có nguồn gốc chung từ động vật, thực vật và khoáng vật, khác nhau ở chỗ thuốc đông ý được bào chế theo phương pháp của y học Phương Đông. Thuốc Tây y có thêm một số hóa chất tổng hợp, bán tổng hợp và enzim, trong đó dược liệu được chiết xuất lấy hoạt chất chính xác địnhh rõ cơ chế tác dụng mang tính khoa học bằng chứng. Ví dụ cây bạc hà chiết xuất lấy chất chính là Mang tôn pha chế đóng gói là thuốc tây, nhưng khi lấy cả cây, dùng cả lá trong các bài thuốc là thuốc đông y. Thuốc đông y và thuốc tây y mỗi loại đều có sở trường và sở đoản riêng, đều có mặt mạnh, mặt yếu của từng loại thuốc. Như vậy, tùy theo phương pháp bào chế, quy trình sản xuất, cách sử dụng khác nhau dẫn đến tác dụng chữa bệnh khác nhau. Từ đó có thuốc thuộc về đông y hay thuộc về tây y. Trong dự thảo Luật dược sửa đổi lần này lại chung cho cả hai lĩnh vực dược hiện đại và dược dựa trên bằng chứng khoa học và dược cổ truyền mang tính tổng kết đúc rút từ kinh nghiệm thực tiễn. Do đó, nhiều chỗ không thể có điểm chung rất khó thể hiện trong các điều của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n soạn thảo và Hội đồng thẩm định chúng tôi cũng nhận thấy còn nhiều khoảng trống không thể bao quát chung trong cùng một dự án luật. Tuy nhiên, trong dự thảo luật đã có Chương VI về dược, dược liệu và thuốc cổ truyền, song chưa bao quát hết các nội dung của công tác bảo tồn, phát triển dược liệu của thuốc đông dược, chưa phù hợp với việc thử thuốc trên lâm sàng và sản xuất thuốc đông dược. Chưa có chính sách ưu đãi đặc thù đối với việc nuôi trồng, thu hái thuốc nam, thuốc dân tộc, bài thuốc dân gian. Nếu cứ theo tinh thần luật này thì nguồn dược liệu của Việt Nam và thuốc đông y dược sẽ bị mai một, khó tồn tại và theo quy luật tự nhiên tất yếu sẽ phải đi theo hướng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một số vấn đề cụ thể vào dự thảo luật, Điều 2, giải thích từ ngữ. Khoản 30, “thuốc giả là sản phẩm được sản xuất, trình bày hoặc dán nhãn dưới dạng thuốc với ý đồ lừa đảo, thuộc một trong các trường hợp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Không có dược c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Có dược chất nhưng không đúng hàm lượng được phép lưu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 Có dược chất khác với dược chất ghi trên nhãn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hiếu phần thuốc đang lưu hành một mảng lớn trực tiếp liên quan đến người sử dụng. Đề nghị bổ sung thêm cụm từ “lưu hành” ngay sau cụm từ “sản xuất”, thay cụm từ “sản phẩm” bằng cụm từ “thuốc”. Vì từ khi sản xuất đén công đoạn cuối cùng là thuốc thành phẩm, khi kiểm nghiệm mà phát hiện vi phạm 1 trong 7 yếu tố từ a đến g là thuốc giả, không còn là sản phẩm. Về cụm từ “với ý đồ lừa đảo”, khi phát hiện thuốc vi phạm, 1 trong 7 yếu tố từ a đến g phải tiến hành chứng minh với ý đồ lừa đảo mới khẳng định đó là thuốc giả thì mất nhiều thời gian, sẽ không kịp dùng những thuốc không đảm bảo chất lượng. Mặt khác, nếu không chứng minh được ý đồ lừa đảo thì những thuốc đó có được lưu hành để sử dụng hay không? Vì vậy, đề nghị bỏ cụm từ “với ý đồ lừa đ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9, cung ứng, bào chế và sử dụng thuốc cổ truyền trong cơ sở khám bệnh, chữa bệnh. Khoản 2, “cơ sở khám bệnh, chữa bệnh bằng y học cổ truyền được bán thuốc do cơ sở bào chế cho cơ sở khám bệnh, chữa bệnh bằng y học cổ truyền khác”. Theo Điều 41, Luật khám bệnh, chữa bệnh thì các hình thức tổ chức của cơ sở khám bệnh, chữa bệnh gồm bệnh viện, phòng khám đa khoa, phòng khám chuyên khoa, bác sĩ gia đình, phòng chuẩn trị y học cổ truyền, trạm y tế xã và tương đương, trong đó có rất nhiều cơ sở khám chữa bệnh nhỏ, không đáp ứng được việc sản xuất thuốc với số lượng lớn để cung ứng cho các cơ sở khám chữa bệnh khác. Do đó,  chúng tôi đề nghị sửa là “Thuốc dược liệu, thuốc cổ truyền do Viện y dược cổ truyền, bệnh viện y dược cổ truyền bào chế, sản xuất được bán thuốc cho cơ sở khám bệnh, chữa bệnh bằng y học cổ truyền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1, thử thuốc cổ truyền trên lâm sàng, dược liệu, thuốc dược liệu được Bộ Y tế công nhận miễn thử lâm sàng trước khi cấp giấy đăng ký lưu hành. Trường hợp tổ chức, cá nhân có nhu cầu thử thuốc cổ truyền trên lâm sàng phải thực hiện theo quy định tại Chương XI của luật này. Tôi đề nghị sửa l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huốc dược liệu, thuốc cổ truyền được miễn thử lâm sà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Thuốc dược liệu, thuốc cổ truyền được Bộ Y tế công nh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Thuốc dược liệu là đề tài cấp nhà nước đã qua giai đoạn nghiên cứu, thử thuốc tiền lâm sàng và lâm sàng giai đoạn 2 hoặc giai đoạn 3 đã được Hội đồng khoa học nghiệm thu đạt yêu cầu, xác định an toàn và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nh y là một ngành đặc biệt, cần phải có đội ngũ thày giỏi, y đức trong sáng, thuốc đảm bảo chất lượng, phương tiện, kỹ thuật tốt, xử lý kịp thời mới có cơ hội cứu sống người bệnh nhanh nhất, hiệu quả nhất. Để tổ chức quản lý thuốc vật tư, thiết bị y tế nhằm thực hiện tốt Luật dược có hiệu quả, tôi đề nghị Bộ Y tế khẩn trương bố trí một thứ trưởng là dược sỹ để đảm nhiệm công tác dược, vật tư, thiết bị y tế mà các nhiệm kỳ trước đây vẫn có. Để khắc phục khoảng trống trong luật về công tác bảo tồn, phát triển dược liệu đa dạng, phong phú, một thế mạnh của nước ta, đồng thời tạo cơ sở pháp lý cho công tác phát triển đông y, đông dược theo tinh thần các chỉ thị, nghị quyết của Đảng và Nhà nước, đặc biệt là thực hiện Chỉ thị 24 của Ban bí thư trung ương Đảng khóa XI về phát triển nền đông y và Hội đông y Việt Nam trong tình hình mới. Đề nghị Quốc hội ban hành dự án luật về đông y, đông dược.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Sỹ C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hể hiện sự đồng tình cao đối với Tờ trình của Chính phủ và Báo cáo thẩm tra của Ủy ban về các vấn đề xã hội. Việc sửa đổi luật lần này là cần thiết và góp phần tháo gỡ khó khăn, vướng mắc trong quá trình thực hiện Luật dược năm 2005 và đáp ứng với yêu cầu phát triển hiện nay. Việc sửa đổi, bổ sung Luật dược lần này sẽ góp phần giúp người dân tiếp cận được nhiều loại thuốc thuận lợi hơn, có chất lượng tốt hơn và giá cả cũng hợp lý hơn. Các quy định mới sẽ tạo điều kiện thúc đẩy phát triển công nghiệp dược trong nước, y học cổ truyền và tăng cường quản lý nhà nước về dược. Dự thảo Luật dược là một dự án luật quan trọng được xây dựng trong thời gian quá gấp nhưng tôi đánh giá cao Bộ Y tế đã rất kịp thời xây dựng để trình Quốc hội tại kỳ họp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cho rằng dự thảo Luật dược đã đảm bảo tính hợp hiến, hợp pháp, thống nhất trong hệ thống pháp luật Việt Nam. Tuy nhiên, do có mối quan hệ chặt chẽ với nhiều dự án luật khác, dự thảo Luật dược cần tiếp tục rà soát kỹ lưỡng và chỉnh sửa nhằm đảm bảo sự tương thích của luật với các luật khác và Hiệp định thương mại tự do mà Việt Nam ký kết và tham gia. Để giúp hoàn thiện dự thảo trình Quốc hội thông qua vào kỳ họp 11, tôi xin tham gia một số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chính sách đối với lĩnh vực dược, Luật dược hiện hành đã xác định các chính sách vĩ mô ưu tiên phát triển công nghiệp dược Việt Nam giai đoạn 2010 và tầm nhìn 2020. Song việc cụ thể hóa chính sách đó đi vào thực tiễn chưa có hiệu quả vì chưa có đủ quy định dưới luật. Thực tế chưa đánh giá được kết quả trong thực tiễn nên các chính sách về phát triển công nghiệp dược nội địa chưa thực sự đi vào cuộc sống. Vì vậy, cần đưa các chính sách cụ thể hơn để tạo động lực cho việc phát triển công nghiệp dược như đảm bảo đầu ra cho thuốc sản xuất trong nước, góp phần thực hiện đề án người Việt Nam ưu tiên dùng thuốc Việt Nam, phát triển dược liệu, nghiên cứu các loại dược chất, tá dược và các nguồn nguyên liệu, dược liệu sẵn có tại Việt Nam. </w:t>
      </w:r>
    </w:p>
    <w:p>
      <w:pPr>
        <w:pStyle w:val="Normal1"/>
        <w:ind w:firstLine="538"/>
        <w:jc w:val="both"/>
        <w:rPr/>
      </w:pPr>
      <w:r>
        <w:rPr>
          <w:rFonts w:eastAsia="Times New Roman" w:cs="Times New Roman" w:ascii="Times New Roman" w:hAnsi="Times New Roman"/>
          <w:color w:val="0000FF"/>
          <w:sz w:val="26"/>
        </w:rPr>
        <w:t xml:space="preserve">Tôi tán thành với Báo cáo thẩm tra dự thảo Luật dược lần này đã phần nào khắc phục tồn tại của luật hiện hành, khi đã có những quy định tập trung ưu tiên, nghiên cứu, sản xuất nguyên liệu làm thuốc từ nguồn dược liệu sẵn có tại Việt Nam để phục vụ công việc bào chế, sản xuất thuốc dược liệu, thuốc cổ truyền. Ưu tiên sản xuất thuốc vừa mới hết hạn bằng sáng chế như vắc xin, sinh phẩm. Các quy định này nhằm tập chung vào những nguồn lực và lĩnh vực mà Việt Nam thực sự có tiềm năng và thế mạnh cạnh tranh, đảm bảo phù hợp với năng lực hiện có của các doanh nghiệp sản xuất trong nước cũng như phù hợp với xu hướng chung của khu vực và thế gi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ần này cũng đã chỉ rõ chính sách ưu tiên đối với thuốc sản xuất trong nước nhằm đảm bảo thuốc trong nước dần có thể thay thế được thuốc nhập khẩu và có cùng tiêu chí kỹ thuật. Ưu tiên đàm phán các thuốc Generic sản xuất trong nước đầu tiên được cấp đăng ký lưu hành tại Việt Nam đưa vào luật các chính sách các lĩnh vực ưu tiên trong phát triển công nghiệp dược để được ưu đãi và hỗ trợ đầu tư theo đúng quy định của pháp luật hiệ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ản lý giá thuốc, đây là vấn đề nhiều đại biểu trước tôi đã có ý kiến. Dự thảo luật dược cũng quy định nguyên tắc quản lý giá thuốc theo cơ chế thị trường. Tôn trọng quyền tự định giá của doanh nghiệp, bảo đảm công khai, minh bạch mà Nhà nước chỉ can thiệp nhằm bình ổn giá đối với thuốc thiết yếu và thuốc có biến động bất thường ảnh hưởng đến ổn định kinh tế, xã hội. Đồng thời phân công rõ hơn trách nhiệm quản lý về giá thuốc. Cơ chế quản lý giá thuốc cũng đã rõ ràng hơn, đặc biệt là việc đàm phán đối với thuốc biệt dược, thuốc mới, thuốc trong thời gian còn bản quyền. Đấu thầu thuốc tập trung và chính sách chọn ưu đãi nhà thầu là cơ sở sản xuất thuốc trong nước. Tuy nhiên, dự thảo chưa có quy định cụ thể để làm cơ sở cho việc kê khai thế nào là hợp lý mà chỉ nặng về quản lý sản phẩm trong nước, trong khi đối với sản phẩm nhập khẩu lại chưa quản được công đoạn xây dựng giá CIF đưa vào Việt Nam trong thị trường giá thuốc bất ổn, chủ yếu là ở khâu thuốc nhập khẩu. Giá thuốc ảnh hưởng rất nhiều đến cuộc sống của người dân. Với một thị trường phức tạp như Việt Nam là có quá nhiều doanh nghiệp được thành lập, nhập khẩu, sản xuất tạo thế cạnh tranh  không lành mạnh. Trước hiện trạng đó tôi cho rằng cần phải khắc phục được những vấn đề bất ổn về giá thuốc. Đặc biệt là vấn đề độc quyền và câu kết giá thuốc đối với các loại thuốc nhập khẩu như đại biểu Phong Lan đoàn Thành phố Hồ Chí Minh đã nê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ấn đề hành nghề dược và kinh doanh dược. Theo quy định tại Điều 23 của dự thảo, chứng chỉ hành nghề có giá trị trong phạm vi cả nước, dẫn đến tình trạng phổ biến hiện nay là cho thuê, cho mượn chứng chỉ hành nghề. Thực tế chúng ta chưa kiểm soát được hết. Vì vậy, dự thảo cần bổ sung quy định người chịu trách nhiệm chuyên môn của nhà thuốc ngoài việc phải có chứng chỉ hành nghề cần có thêm giấy tờ chứng minh hiện đang sinh sống và làm việc trên tỉnh thành phố nơi có nhà thuốc. Quy định này giúp ngăn chặn hiện trạng người chịu trách nhiệm chuyên môn lại ở rất xa nơi bán thuốc. Tôi nói ví dụ có những trường hợp nhà thuốc ở thành phố Hồ Chí Minh mà người chịu trách nhiệm lại sinh sống và làm việc ở Hà Nội. Thực chất đây là việc cho thuê, cho mượn chứng chỉ hành nghề trái luật, cần được kiểm so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ình trạng hiện nay là thuốc ở các cơ sở bán lẻ chưa được bảo quản theo đúng quy định. Chẳng hạn như hầu hết các loại thuốc đều được yêu cầu bảo quản trong điều kiện nhiệt độ dưới 30 độ C để giữ được chất lượng thuốc. Nhưng trên thực tế các nhà thuốc không thực hiện, không có điều hòa nhiệt độ hoặc có điều hòa nhưng lại tiết kiệm điện nên không bật dẫn đến thuốc không còn giữ được chất lượng, giảm giá trị chữa bệnh. Mặc dù quy định tại điểm d Khoản 1, Điều 27 đã quy định bảo quản thuốc ở các cơ sở bán lẻ. Tôi đề nghị bổ sung trách nhiệm bảo quản thuốc theo đúng quy định ghi trên nhãn thuốc vào phần trách nhiệm của nhà thuốc, quầy thuốc, tại Điều 40 và 41 của dự thảo. Quy định này sẽ hỗ trợ cho công tác kiểm tra và xử phạt các cơ sở kinh doanh không chấp hành các quy định của luật. Trong trường hợp sai quy địnhi không những là phải xử phạt mà phải tiêu hủy thuốc, vì thuốc đã mất giá trị sử dụng. Xin hết.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iên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dự án luật này tôi xin có một số ý kiế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cũng như ý kiến của đại biểu Trần Văn Bản, tôi đề nghị những vấn đề về đông y, y học dân tộc, chúng ta nên có một luật riêng. Chúng tôi nghĩ rằng nếu Quốc hội có chủ trương thì việc đưa những luật này vào cũng đơn giản giống như chúng ta đưa Luật quân nhân chuyên nghiệp, Luật thuế 9 (sửa đổi) vào kỳ vừa rồi. Không có đánh giá, không có gì cả, nhưng nó là vấn đề cấp thiết, chúng ta phải làm, đừng có đòi hỏi quá mức khi người ta soạn một luật. Do đó, chúng tôi nghĩ đây là vấn đề rất lớn mà chúng ta cứ hòa lẫn trong này thì khó nó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phạm vi điều chỉnh của luật này, tôi nhất trí một số ý kiến chúng ta phải đổi tên luật và bổ sung thực phẩm chức năng, mỹ phẩm. Thực ra mỹ phẩm giống như một hàng hóa thông thường, chỉ được quản lý bằng một thông tư, không có gì hết. Tôi hỏi các đồng chí chuyên gia pháp lý, đồng chí nói rằng đây là một cái khó nhất nhưng quản lý lỏng lẻo nhất. Do đó, đề nghị các đại biểu Quốc hội nên quan tâm và đây cũng là vấn đề giới trong luật tức là mỹ phẩm chị em sử dụng rất nhiều, chúng ta phải quan tâm đến cái này để đảm bảo tính giới ở trong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hiện nay Chính phủ đang trình Thường vụ Quốc hội nghị định độc lập tức là nghị định không đầu về vấn đề quản lý trang thiết bị y tế. Có hai vấn đề mà chúng tôi thấy rất khó viết, nó hơi không đúng với Hiến pháp, vấn đề thử lâm sàng phải quy định tất cả mọi vấn đề bằng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ưu hành trang thiết bị y tế thì không có pháp luật nào quy định lưu hành trang thiết bị y tế là phải có số lưu hành như thuốc, bây giờ xin Thường vụ Quốc hội ban hành nghị định cho phép, tôi thấy rất khó. Chúng tôi cũng đề nghị đưa trang thiết bị y tế vào trong phạm vi điều chỉnh của Luật dược và đổi tên Luật dược và trang thiết bị y tế. Vấn đề này nhiều nước họ làm, nhưng Bộ Y tế tôi thăm dò bên trong được biết cái chính là do các bộ quản lý không muốn chung vào với nhau. Chúng tôi đã giải thích rồi, luật là luật còn tổ chức quản lý thế nào là do Chính phủ, tại sao chưa gì đã phải sợ, bày việc cho Thường vụ Quốc hội làm. Tôi thấy vấn đề này rất khó, không đồng ý thì thương cho ngành y tế bởi vì quản lý trang thiết bị y tế hiện nay rất lộn xộn, không biết làm thế nào, Bộ Y tế đề xuất làm cái đó. Nếu đồng ý thì thấy chúng ta lại ban hành những vấn đề không đúng luật. Do đó, chúng tôi đề nghị phạm vi điều chỉnh chúng ta phải bổ sung trang thiết bị y tế vào, đổi tên luật. Chỉ cần quy định 5 điều về trang thiết bị y tế sau đó Chính phủ hướng dẫn thì mọi sự nó hanh thông, pháp lý đầy đủ, rõ rà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thủ tục hành chính tôi thấy trong luật khá nhiều những vấn đề thủ tục hành chính Quốc hội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5 năm chứng chỉ, tôi thấy 5 năm thì rất tốt, phù hợp với thế giới, nhưng mà cải cách hành chính có theo kịp với thế giới hay không, vì thủ tục cải cách hành chính chúng ta rất chậm, sinh ra mỗi một thủ tục hành chính là mỗi một phức tạp. Do đó, tôi đề nghị nên quy định một lần nhưng nếu Quốc hội quyết tâm thì chúng ta quy định sau 5 năm, 10 năm cả khám, chữa bệnh, cả dược sỹ đều 5 năm một lần, như vậy hợp lý hơn khi mà thủ tục hành chính thuận lợi. Chứ bây giờ thủ tục hành chính thế này mà đề ra thì chúng tôi thấy rất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ấn đề về đăng ký thuốc và gia hạn thuốc, các đồng chí nâng lên 18 tháng, tôi nghĩ là để xuống tối đa là 12 tháng, gia hạn thuốc 3 tháng và thông báo rõ thời gian trả lời. Sau khi đương sự nộp hồ sơ 15 ngày phải trả lời có đủ hồ sơ hay chưa? Không phải để đến sát nút 5,5 tháng anh mới trả lời là hồ sơ không đủ, bắt người ta hoàn lại lần nữa thì thành ra 2-3 năm. Ở đây cũng có cái khó là Bộ Y tế nói rằng không có người thẩm định. Tôi đề nghị Chính phủ phải có biện pháp tăng phí thẩm định, các doanh nghiệp cũng đồng ý và nước ngoài phí thẩm định thuốc rất đắt. Chúng ta quy định rẻ quá nên không thuê được chuyên gia, nên làm chậm thủ tục hành chính mà các doanh nghiệp cần nhất là thời cơ. Do đó, chúng tôi thấy thời hạn thuốc của chúng ta phải í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iện nay trong thực tế vấn đề dược Bộ Y tế nên quản lý vấn đề gì? Từ khâu nhập khẩu thuốc, sản xuất, đầu ra. Theo tôi, khâu nhập khẩu thuốc không nên quản lý, chỉ nên quản lý việc nhập khẩu các thuốc trong danh mục cấm, những thuốc đặc biệt, còn những cái khác không nên quản lý, đó mới là điều tạo điều kiện thuận lợi, bây giờ người ta nhập cái gì cũng phải lên xin, tôi thấy không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ủ tục hành chính GMP ở các nước, nhất là các nước Châu Âu thì GMP là Bộ Y tế ra tiêu chuẩn, hiệp hội cấp cho các doanh nghiệp, Bộ Y tế lại ra tiêu chuẩn, làm việc cấp luôn nữa, ôm đồm nhiều quá, không có thời gian đi kiểm tra. Tôi đề nghị phần GMP các đồng chí phải cải cách, không nên để như vậy. Đây là mấy vấn đề về hành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thủ tục phát sinh, tôi thấy có mấy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ừa qua có loại thuốc hàm lượng lạ, công thức lạ vào và trúng thầu bảo hiểm y tế. Cơ quan bảo hiểm y tế rất băn khoăn, đã ra văn bản không được dùng cái đó, doanh nghiệp người ta kiện, Bộ Tư pháp bảo ông ra văn bản hãm doanh nghiệp đó là sai. Nhưng khi giải trình thì thấy nó nhiều tiền quá, Bộ Tư pháp phải im và cũng phải vận động doanh nghiệp kia. Sau này,các bộ, ngành xử lý, chúng tôi thấy nếu doanh nghiệp này mà là doanh nghiệp lớn, khi chúng ra gia nhập các hiệp định thương mại quốc tế mà họ kiện thì thua. Do đó, chúng tôi nghĩ phải quy định trong luật và phải có một điều nào đó giao cho Bộ Y tế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ề giá thuốc. Trong luật này, những vấn đề về giá thuốc chúng ta quy định cũng rõ và các luật khác bổ trợ cho luật này rất nhiều, nên vấn đề giá thuốc không phải căng thẳng. Như một số đại biểu nói là giá thuốc độc quyền những giá thuốc trong thời hạn bảo hộ rất đắt, thuốc ung thư mấy chục triệu 1 liều, cho nên chúng ta phải quy định trách nhiệm của Bộ Y tế trong vấn đề này như thế nào? Bởi vì chúng ta đã bỏ mất quy định cam kết chính trị là chúng ta bỏ vai trò của Chính phủ trong việc không cho thuốc Việt Nam cao hơn thuốc của các nước có cùng điều kiện, chúng ta bỏ mất cam kết chính trị, có nghĩa người dân dùng thuốc giá thế nào cũng được. Do đó, chúng tôi đề nghị chúng ta phải kiểm soát vấn đề này, còn các loại thuốc khác cạnh tranh rất dữ dội và bảo hiểm xã hội đã kiểm soát rất chặt nên không cần quy định mà chính là giao cho Chính phủ, Bộ Y tế phải quy định đúng loại thuốc độc quyền, làm thế nào đảm bảo công khai, minh bạch, hài hòa lợi ích giữa các bên, người dân chỉ cần minh bạch và lợi ích đúng của doanh nghiệp, người bán, người dân không muốn nó bị mập mờ, khuyến mại các thứ nhiều quá.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Phương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thảo luận Luật dược (sửa đổi), tôi xin có một số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của dự thảo luật, tôi đồng tình với quan điểm của đại biểu Tính, Tiên đoàn Tiền Giang đề nghị Ban soạn thảo xem xét việc điều chỉnh thực phẩm chức năng trong dự thảo luật. Sau đây, xin phân tích để làm rõ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phẩm chức năng là các sản phẩm có nguồn gốc tự nhiên hoặc trong quá trình chế biến được bổ sung thêm các chất chức năng, đó là các yếu tố vi lượng hay các dược chất khác để hỗ trợ điều trị bệnh hay phòng ngừa bệnh. Bộ Y tế Việt Nam định nghĩa thực phẩm chức năng là thực phẩm dùng để hỗ trợ chức năng của các bộ phận cơ thể người có tác dụng dinh dưỡng, tạo cho cơ thể tình trạng thoải mái, tăng sức đề kháng và giảm bớt nguy cơ gây bệnh. Thực phẩm chức năng nằm ở nơi giao thoa giữa thực phẩm và thuốc, người ta cũng gọi thực phẩm chức năng là thực phẩm thuố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việc quản lý thực phẩm chức năng hiện nay của chúng ta còn rất nhiều bất cập, mới có mặt và phát triển tại Việt Nam hơn 10 năm gần đây, nhưng hiện đã có hơn 10 nghìn sản phẩm thực phẩm chức năng có khoảng 1800 doanh nghiệp trong nước sản xuất, kinh doanh các loại thực phẩm chức năng với sự phát triển nhanh chóng theo xu hướng của thế giới, nhưng công tác quản lý thực phẩm chức năng còn nhiều khoảng trống, đó là việc quảng cáo, thổi phồng công dụng của sản phẩm gây hiểu nhầm cho người sử dụng, chưa có phòng thí nghiệm kiểm tra, đánh giá công dụng ghi trên nhãn sản phẩm, chưa có dây chuyền sản xuất thực phẩm chức năng chuẩn theo quy định, hiện chủ yếu sản xuất trên dây chuyền sản xuất thuốc, chưa quản lý được giá cả của hệ thống bán hàng thực phẩm chức năng đa cấp, chưa có quy định rõ, phân định thực phẩm chức năng và thuốc nên vừa qua đã có tình trạng thuốc được đăng ký là thực phẩm chức năng để quảng cáo  và bán không cần kê đơn. Vì vậy, đề nghị Ban soạn thảo xem xét nhân sửa đổi Luật dược lần này đưa thực phẩm chức năng và điều chỉnh trong luật để khắc phục những bất cập trong công tác quản lý thực phẩm chức năng và đảm bảo lợi ích cho người sử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hời hạn chứng chỉ hành nghề dược quy định tại Khoản 1, Điều 23, Nghị định 79/2006/NĐ-CP quy định chứng chỉ hành nghề dược có giá trị 5 năm đến Nghị định 89/2012 của Chính phủ quy định chứng chỉ hành nghề dược được cấp một lần có giá trị vĩnh viễn. Dự thảo luật lần này lại đề nghị chứng chỉ hành nghề dược có giá trị 5 năm. Như vậy, sau hơn 10 năm thay đổi 3 lần chúng ta lại muốn quay về điểm ban đầu, dù biết chính sách khi không còn phù hợp với thực tiễn thì cần phải thay đổi. Tuy nhiên, tôi không đồng tình với các lý do Ban soạn thảo đã nêu trong tờ trình để quy định chứng chỉ hành nghề dược có giá trị 5 n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để buộc dược sỹ phải cập nhật kiến thức và trình độ chuyên môn thường xuyên, tuy nhiên dự thảo luật lại chưa làm rõ được hình thức các phương pháp để cập nhật kiến thức mới cho đội ngũ dược sỹ.</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cơ quan nhà nước không đủ năng lực kiểm tra thu hồi chứng chỉ hành nghề dược khi dược sỹ không còn đủ điều kiện về sức khỏe, vi phạm đạo đức nghề nghiệp, mất hành vi dân sự hay đã chết là không thỏa đáng, vì khó không làm được thì sửa chính sách để nhường việc khó cho dân là không đúng. Việc kiểm tra không nên yêu cầu tính bao phủ toàn diện vì không bao giờ đủ nhân lực mà việc kiểm tra nên tăng cường về chất lượng và việc xử phạt phải đủ sức răn đe. Hơn nữa tất cả các bộ, ngành các địa phương trong cả nước đang tích cực công tác cải cách thủ tục hành chính thì không nên tạo ra các thủ tục hành chính mới khi xây dựng chính sách pháp luật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ba, phù hợp với thông lệ quốc tế là không hoàn toàn đúng, vì thực tế có nhiều quốc gia quy định chứng chỉ hành nghề dược có giá trị trong một thời gian hạn định nhưng cũng có những quốc gia quy định cấp một lần có giá trị vĩnh v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phân tích trên tôi đề nghị thời hạn chứng chỉ hành nghề dược nên giữ như quy định hiện hành cấp một lần có giá trị vĩnh viễn như ý kiến của nhiều đại biểu đã phát biểu trước tôi và đề nghị Ban soạn thảo cần nghiên cứu để có các quy định chặt chẽ về các điều kiện thu hồi chứng chỉ hành nghề dược tạm thời, thu hồi vĩnh viễn, tăng cường công tác kiểm tra vừa để tạo điều kiện thuận lợi cho người dân làm việc, sản xuất kinh doanh trong lĩnh vực dược vừa nâng cao hiệu lực, hiệu quả của công tác quản lý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an soạn thảo xem xét lại Điều 22, về thu hồi chứng chỉ hành nghề dược, các trường hợp nêu trong dự thảo luật chủ yếu là vi phạm các điều kiện về thủ tục hành chính mà chưa có quy định thu hồi chứng chỉ hành nghề dược khi vi phạm đạo đức nghề nghiệp hay do năng lực, trình độ chuyên môn yếu kém, gây hậu quả nghiêm trọng. Dự thảo luật cần làm rõ các hành vi vi phạm nào thì thu hồi có thời hạn, hành vi vi phạm nào thì thu hồi vĩnh viễn chứng chỉ hành nghề dược. Có như vậy thì việc thanh, kiểm tra mới đạt hiệu quả cao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dược lâm sàng, Chương IX dự thảo luật, một trong những mục tiêu của việc sửa luật lần này là đảm bảo nguồn dược được sử dụng an toàn, hiệu quả và hợp lý, nên việc bổ sung các quy định về dược lâm sàng rất quan trọng. Để hoạt động dược lâm sàng đạt hiệu quả cao trong việc hỗ trợ điều trị về bệnh thì cần có đủ các điều kiện về số lượng dược sỹ lâm sàng, về cơ sở vật chất, trang thiết bị và cơ chế hoạt động của dược sỹ lâm sà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Ban soạn thảo cần có báo cáo đánh giá tình trạng hoạt động dược lâm sàng theo Thông tư 31/2012/TT-BYT. Trong thời gian vừa qua về số lượng dược sỹ lâm sàng hiện có số lượng dự báo sinh viên được đào tạo trong thời gian tới số người làm công tác dược lâm sàng theo quy định của dự thảo luật và đánh giá tình trạng cơ sở vật chất phục vụ hoạt động dược lâm sàng trong các cơ sở khám, chữa bệnh để tránh tình trạng khi luật có hiệu lực thì các cơ sở khám, chữa bệnh vi phạm Điều 73, 75 vì các điều kiện khách quan. Đề nghị dự thảo luật cần làm rõ khái niệm dược sĩ lâm sàng, vì dự thảo luật mới chỉ giải thích từ ngữ là dược lâm sàng mà chưa làm rõ khái niệm dược sĩ lâm sàng. Cần có quy định rõ trong dự thảo luật những tiêu chuẩn của người dược sĩ làm công tác lâm sàng và số lượng dược sĩ lâm sàng cần có so với số lượng bác sĩ trong các cơ sở khám, chữa bệnh. Dược lâm sàng vừa là vấn đề mới, vừa là vấn đề khó vì số lượng thuốc và dược phẩm là rất lớn, tương tác thuốc luôn là một vấn đề phức t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trên mỗi người bệnh, mỗi giai đoạn bệnh, liều lượng thuốc cũng khác nhau. Vì vậy, cần nghiên cứu có cơ chế hỗ trợ dược sĩ lâm sàng từ những tư vấn của hội đồng thuốc mang tầm quốc gia hay nghiên cứu tạo phần mềm cảnh giác dược thì dược sĩ lâm sàng mới có thể thực hiện được nghĩa vụ của mình theo quy định tại Điều 75, dự thảo luật. Trên đây là một số ý kiến của tôi đóng góp vào dự án luật dược (sửa đổi).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Khánh Nhu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một số ý kiến về dự án Luật dược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ính sách trong phát triển công nghiệp dược so với quy định hiện hành dự thảo luật đã bổ sung những chính sách chung, chính sách về phát triển công nghiệp dược, trong đó lựa chọn ưu tiên là sản xuất nguyên liệu làm thuốc từ dược liệu. Phát triển nguồn dược liệu, sản xuất thuốc generic, thuốc sắp hết hạn, bằng sáng chế độc quyền và vaxin. Tuy nhiên, một số chính sách ưu tiên còn mang tính định hướng. Tôi đề nghị dự thảo luật cần có định hướng phát triển công nghiệp dược nội địa bền vững, cũng như quy định hạn chế thuốc nhập khẩu bằng hàng rào kỹ th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ầu tư khoa học, công nghệ trong lĩnh vực dược mang lại hiệu quả kinh tế lớn, mỗi đề tài nghiên cứu đều đưa ra một sản phẩm tại Việt Nam nên giá thành giảm rất nhiều so với giá thành nhập ngoài. Ví dụ, ở Việt Nam đã sản xuất được vacxin Rubella với giá thành 33.000 đồng/liều. Trong khi giá thành vacxin này ở nước ngoài là 200.000 đồng/liều. Vì vậy, với 100.000 liều vacxin Rubella được sản xuất mỗi năm, Việt Nam đã tiết kiệm được gần 17. 000 tỷ đồng mỗi n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qua, thông qua việc thực hiện nhiệm vụ khoa học và công nghệ. Các nhà khoa học đã làm chủ được nhiều công nghệ hiện đại tiên tiến như sản xuất vacxin, nghiên cứu sản xuất thành công nhiều dạng thuốc mới có giá trị trên giây chuyền công nghệ hiện đ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ều đề tài khoa học công nghệ trong lĩnh vực dược đã được ứng dụng để tạo ra nhiều sản phẩm như thuốc, vacxin có chất lượng cao. Các nhiệm vụ khoa học và công nghệ này đều xuất phát từ những yêu cầu thực tế của ngành. Tiếp cận trình độ khoa học công nghệ dược trên thế giới. Nghiên cứu triển khai ứng dụng cải tiến vào hoàn thiện các phương pháp nghiên cứu khoa học phù hợp với điều kiện của Việt Nam. Bên cạnh đó một số doanh nghiệp đã cập nhật và chọn lọc kết quả nghiên cứu ở nước ngoài và triển khai áp dụng. Đã tiết kiệm về kinh phí và thời gian. Đây là hướng đi đúng, cần phát huy trong thời gian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các chính sách quy định như dự thảo. Tôi đề nghị cần xây dựng định hướng hoặc ưu tiên nghiên cứu rõ ràng. Gắn kết nghiên cứu với nhu cầu thực tế tiêu dùng như có chính sách hỗ trợ đặt hàng trong nghiên cứu khoa học. Cần đặt hàng nghiên cứu các loại thuốc mà hiện nay Việt Nam chưa sản xuất được. Các thuốc nhập khẩu, thuốc biệt dược và thuốc phân phối độc quyền. Cần có cơ chế khuyến khích hỗ trợ việc công bố và sử dụng các kết quả nghiên cứu thuốc đặt hà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iên cứu và ứng dụng định hướng nghiên cứu khoa học là phát triển bền vững và độc lập lâu dài của ngành công nghiệp dược. Tránh phụ thuộc thuốc nhập khẩu độc quyền và nâng giá. Do đó, tôi đề nghị cần có sự quan tâm đúng mức và các chính sách hỗ trợ về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phát triển dược liệu và thuốc cổ truyền. Nguồn dược liệu ở Việt Nam rất phong phú, kể cả các dược liệu quý hiếm, chất lượng tốt nhưng chưa có chính sách phù hợp nên chưa phát huy được thế mạnh này. Hiện nay chất lượng dược liệu trên thị trường chưa được quản lý chặt chẽ. Nhiều dược liệu kém chất lượng lẫn tạp chất và hóa chất bảo quản độc hại vẫn được lưu hành trên thị trường. Nhiều nguyên liệu làm thuốc cổ truyền dạng thô của Việt Nam được bán cho các nước ngoài, còn bệnh viện thì nhập các dược liệu đã chế biến mà khó kiểm soát về mặt chất lượng. Tôi tán thành với dự thảo đã bổ sung thêm nhiều quy định nhằm củng cố và phát triển dược liệu thuộc cổ truyền như quy hoạch phát triển dược liệu, chính sách của nhà nước về thuốc cổ truyền. Lĩnh vực ưu tiên trong phát triển thuốc cổ truyền. Trách nhiệm trong phát triển sản xuất kinh doanh và lưu hành thuốc cổ truyền. Thử thuốc cổ truyền trên lâm sàng. Tôi đề nghị bổ sung vào dự thảo luật các quy định để kiểm soát chất lượng của thuốc cổ truyền như quy định cụ thể tiêu chí chất lượng cơ bản của một số dược liệu cần thiết hiện nay cho các cơ sở điều trị hoặc có biện pháp chế tài phù hợp để xử lý cơ sở vi phạm đấu thầu các dược liệu kém chất lượ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ản lý giá thuốc. Về vấn đề này còn có các bất cậ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ập khẩu còn tình trạng độc quyền. Về phân phối thì còn nhiều tầng lớp trung gian. Về vấn đề kê đơn vẫn còn tình trạng bác sỹ bắt tay với nhà thuốc để hưởng hoa hồng và triết khấu làm cho giá thuốc bị đẩy lên cao. Thuốc do dân tự mua, bệnh viện mua để phục vụ khám chữa bệnh không do quỹ bảo hiểm y tế chi trả là thuốc biệt dược, thuốc độc quyền, thường giá rất cao do chưa có cơ chế giám sát minh bạch về giá. Chủ yếu do doanh nghiệp tự kê khai và định giá. Do vậy, cần phải có cơ chế kiểm soát giá các mặt hàng thuốc này hiệu quả hơn. Nhìn chung quy định về cơ chế quản lý giá đã rõ ràng, đặc biệt là những quy định đàm phán giá đối với thuốc biệt dược, thuốc mới, thuốc trong thời gian còn bản quyền. Đấu thầu tập chung và chính sách ưu đãi trong chọn nhà thầu là cơ sở sản xuất trong nước. Theo tôi, để quản lý được giá thuốc thì cần đảm bảo được các yếu tố: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ung phải đáp ứng đủ yêu cầu. Điều này cần phải phát triển công nghiệp dược ngày càng độc lập, tránh phụ thuộc thuốc nhập khẩu và độc quyề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phân phối. Cần có mạng lưới phân phối hiệu quả. Khi quy hoạch được trung tâm phân phối thì quản lý giá sẽ hiệu quả hơn. Khiếm khuyết của hệ thống cung ứng thuốc hiện tại là quá nhiều nhà phân phối, bán buôn, bán lẻ. Đường đi lòng vòng, chi phí cho khâu phân phối cao, chất lượng thuốc khó kiểm soát. Thiếu thuốc phục vụ khi có dịch bệnh khó dự trữ thuốc hiếm, khó đoán nhu cầu thị trường để đặt hàng sản xuất, nhập khẩ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khắc phục vấn đề này, thời gian qua Bộ y tế đã xây dựng lại mạng lưới phân phối và đây cũng là một trong những nội dung trong chiến lược phát triển ngành dược đến năm 2020. Trong đó, quy hoạch lại, xây dựng 5 trung tâm phân phối lớn, chuyên nghiệp và đã được Thủ tướng Chính phủ k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dự thảo lần này chưa quy định rõ nội dung hệ thống phân phối vào dự thảo. Tôi đề nghị cần đưa vấn đề này vào phạm vi điều chỉnh và cần có quy định một chương riêng về vấn đề này và làm rõ mô hình phân phối và hoàn thiện hệ thống phân phối theo hướng cắt giảm các tầng lớp trung gian. Hệ thống này cần được đầu tư, phát triển theo hướng hiện đại và chuyên nghiệp. Nhằm khắc phục các bất cập nêu trên. Đề nghị cần có chính sách hỗ trợ của Nhà nước khuyến khích trong lĩnh vực phân phối này. Các doanh nghiệp đầu tư các trung tâm phân phối hiện đại sẽ được ưu đãi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mắt do nguồn cung cấp trong nước không đáp ứng đủ yêu cầu chỉ chiếm 5% nên nhập khẩu là điều tất yếu. Thuốc nhập khẩu thì vấn đề giá bị tăng lên do yếu tố phân phối rất nhiều. Vì vậy, cần tổ chức lại mạng lưới phân phối là một trong những biện pháp quản lý giá cả hiện nay. Tôi xin hết ý kiế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ị An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ất cứ ai không ít thì nhiều trong cuộc đời của mình đều cần đến thuốc. Thuốc lá (nghĩa là thuốc từ lá), thuốc nam, thuốc bắc, thuốc tây y v.v... Vì vậy, thuốc chữa bệnh là nhu cầu thiết yếu của đời sống con người. Chính vì vậy, Luật dược điều chỉnh và sửa đổi, phải làm thế nào để nhu cầu thiết yếu này của người dân phải được đủ lượng để cung cấp, có giá cả hợp lý, phù hợp với chất lượng. Tôi xin nhấn mạnh lại tức là có giá cả hợp lý phù hợp với chất lượng. Suốt thời gian dài vừa qua, dân ta đã phải mua nhiều loại thuốc với giá đắt hơn nhiều so với khu vực và thế giới và so với chất lượng thuốc thực của nó. Nhưng mấy năm gần đây, Bộ Y tế đã có cố gắng trong quản lý thuốc nên mặt hàng thuốc, kể cả thuốc đông dược và tây dược đã đa dạng hơn, dồi dào hơn và giá cả hợp lý hơn. Nhất là các loại thuốc do Việt Nam sản xuất. Tuy vậy, còn một số vấn đề mà tôi nghĩ cần phải tập tr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muốn tập trung và chính sách phát triển dược. Điều 7 tôi xin đề nghị bổ sung cụm từ ưu tiên trong Khoản 1, trước cụm từ hợp lý. Cụ thể tức là "đảm bảo cung ứng đủ thuốc có chất lượng giá cả hợp lý và ưu tiên nhu cầu phòng bệnh". Vì sao tôi đặt vấn đề này vì nếu ta đầu tư 1 đồng cho phòng bệnh. cho y tế dự phòng thì sẽ mang lại hiệu quả rất lớn. Có thể thu được 10 đồng. Ví dụ, ta có thể đầu tư cho vacxin cho các thuốc tẩy rửa hay các thuốc tiêm phòng thì sẽ tránh được các loại dịch bệnh và hậu họa sau đó. Do vậy, tiết kiệm được rất nhiều tiền cho xã hội, cho dân. Đấy là chưa kể chuyện ta có thể đảm bảo được tính mạng cho người dân. Cho nên tôi cũng kiến nghị, trong ngân sách Quốc hội nên ưu tiên cho y tế dự phò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cụm 8 của Điều 7 tôi đề nghị thêm cụm từ "ưu tiên" trước Khoản 8. Cụ thể là "ưu tiên khuyến khích kết hợp hài hòa y dược cổ truyền và y dược học hiện đại". Y học hiện đại đem lại hiệu quả tức thời và vô cùng cần thiết khi ta bị bệnh cấp tính. Tuy vậy, nếu bị mãn tính, nên kết hợp 2 loại y học này. Hiệu quả sẽ  tăng lên nhiều và hạn chế được nhiều tác dụng phụ của tân d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quy hoạch, Điều 9 đề nghị thêm. Quy hoạch nuôi trồng nguồn dược liệu làm thuốc và Khoản 1, Điều 9. Bởi vì nước ta nằm ở vùng nhiệt đới gió mùa đây là vùng có khí hậu rất đặc thù và hơi khắc nhiệt, tuy vậy đem lại cho chúng ta những nguồn dược liệu, thảo dược vô cùng quý giá mà ở các nước khác không c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ất cả các loại thảo dược này có mặt ở khắp các vùng ở đất nước từ mục Tam Quan tới mũi Cà Mau mà vấn đề này trong thời gian qua, tuy chúng đã có chương trình dược và cũng đã có quy hoạch, nhưng phải nói nguồn thảo dược chưa được quy hoạch tổng thể cho nên rất manh mún, không xứng với tầm chúng ta sẵn có những thảo dược quý, tôi nghĩ đây là một vấn đề rất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ôi kiến nghị với Bộ Y tế có thể kết hợp với Bộ Nông nghiệp và Phát triển nông thôn đây là chương trình tôi nghĩ nếu giải quyết vấn đề quy hoạch phát triển thảo dược quý này sẽ đem lại rất nhiều nguồn lợi cho đất nước, có thể cung cấp đủ thuốc cho Việt Nam, cũng như đem lại đời sống cho người  nông dân tốt hơn nhiều. Tôi lấy một ví dụ những năm 80, 90 của thập kỷ trước tức là thảo dược thanh hao hoa vàng là loại thuốc chiết ra được chất thuốc sốt rét lúc bấy giờ ở các Viện nghiên cứu một số nơi đã làm kết hợp với Bộ Y tế, Viện Khoa học Việt Nam lúc bấy giờ xuất khẩu chất này sang rất nhiều nước ở Châu Âu. Tôi không nhớ chính xác, tôi không kinh doanh nhưng mà lúc đấy tất cả các loại khác xuất khẩu được 48 triệu USD, nguyên thanh hao hoa vàng được 24 triệu USD. Như vậy, tôi cho giá trị rất lớn, nhưng đến bây giờ coi như cũng tan tác, dân vùng thì manh mún các nơi cho nên trồng cũng không bán được, tôi đề nghị Bộ Y tế, Bộ Nông nghiệp và Phát triển nông thôn và Chính phủ nên có trọng tâm trong quy hoạch lại  chuyện trồng thuốc có điều kiện để cho phát triển. Những năm vừa qua tôi biết một số công ty cũng đã tranh thủ việc này nhưng khi họ xin đất xong thì họ lại không trồng thuốc, họ lại trồng cây khác. Tôi đề nghị Quốc hội nên quy hoạch phát triển vùng các cây thuốc thảo dược mà các nước khác không c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nước có những bài thuốc rất quý giá mà tôi nghĩ rất rẻ, như bài thuốc chữa rắn cắn, thuốc chữa liền xương, hay trị mun nhọt, rất nhiều người nghiên cứu ở khắp các nơi, nhưng thật ra mà nói đến bây giờ tôi nghĩ việc mà ta khai thác để nâng thành mô hình lớn chưa có, cho nên tôi cũng kiến nghị  Bộ Y tế nên xem xét chuyện này có chính sách cụ thể ưu tiên để cho các bài thuốc này  phát triển, đặc biệt vấn đề thảo dược. Các vị đại biểu Quốc hội sang chợ Ninh Hiệp bây giờ tràn lan các loại thảo dược chúng ta nhập về. Một số cử tri nói rằng các thảo dược này nhập thì họ đã chiết mất hoạt chất ban đầu, về Việt Nam thì hoạt chất gần như không có tác dụng, nhưng ta vẫn chế biến làm ảnh hưởng đến chất lượng. Đây là một vấn đề Bộ Y tế cần quan tâm, đề nghị bắt đầu quy hoạch từ nuôi trồng đến ưu tiên hỗ trợ khoa học, từ sơ chế, chế biến, kiểm tra chất lượng và lưu thông vì nếu thảo dược mà ta không hỗ trợ khoa học để sơ chế mà chuyển đi thì trong một giai đoạn nó mất hoạt tính. Tôi kiến nghị Bộ Y tế kết hợp Bộ Khoa học và đề nghị Chính phủ có dự án để hỗ trợ này thì chúng sẽ bớt nhập các nguyên liệu từ ngoại vào, không đảm bảo chất lượng, cuộc sống người nông dân nếu làm việc này tốt thì sẽ được nâng l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Việt Nam xuất hiện một số loại thuốc đông y, cử tri có nói với tôi họ không hiểu thực sự chất lượng của đông y Bộ Y tế kiểm tra bằng cách nào trong đó bao nhiêu phần trăm hàm lượng của thuốc tây, nếu hàm lượng thuốc tây y quá lớn trong thuốc đông y thì có tác dụng phản lại. Tôi kiến nghị với đồng chí Bộ trưởng Bộ Y tế xem cách nào để xác định chất lượng của các thuốc đông. Bởi vì, quảng cáo thì rất hay nhưng thực chất thế nào thì người dân vẫn còn nghi ngờ, cho nên tôi kiến nghị Bộ Y tế nên có đánh giá chất lượng các loại thuốc này, hàm lượng như thế nào và giá cả thế nào cho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ồng ý về mặt giá cả, tôi đồng ý với ý kiến của đại biểu Phạm Khánh Phong Lan và tôi cũng tha thiết mong đồng chí Bộ trưởng Bộ Y tế xem xét có cách quản lý minh bạch để giảm bớt các tầng lớp trung gian, ăn chặn quá nhiều làm dân ta đang còn rất nghèo mà vẫn phải mua thuốc giá đắt, không phù hợp về chất lượng.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ành Lập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tôi về dự thảo Luật dược như sau, tôi nhất trí ý kiến thẩm tra của Ủy ban các vấn xã hội, tôi cho rằng dự thảo Luật dược Chính phủ trình đã thể hiện sự quan tâm, khắc phục những bật cập mà hiện nay trong xã hội hết sức quan tâm. Ví dụ, lưu hành sử dụng thuốc đông y hay về giá cả thuốc, về thuốc nhập khẩu, thuốc generic.v.v.. nếu dự thảo luật dược bổ sung được những vấn đề đặt ra và ưu ý của Ủy ban Các vấn đề xã hội đã báo cáo thẩm tra thì tôi nghĩ rằng Luật dược sẽ rất tốt. Tôi chỉ xin Quốc hội thiết kế cho ba điều để thể hiện rõ hơn sự quản lý nhà nước bảo vệ sức khỏe của ngườ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xin có một chế định quản lý mỹ phẩm. Như các đại biểu trước đã nói mỹ phẩm không phải là thuốc nhưng ảnh hưởng rất lớn đến sức khỏe của người sử dụng, của phụ nữ, của trẻ em và nam giới. Quốc hội cho thiết kế một điều thứ hai là chế định về thực phẩm chức năng đang tràn lan và quảng cáo quá mức. Người dân nói là nghe quảng cáo thực phẩm chức năng như là thuốc thánh, nhưng cuối cùng có một câu "đây không phải là thuốc, không thể thay thuốc trị bệnh", không biết quản lý nhà nước như thế nào? Tôi đề nghị Quốc hội ra một điều về thực phẩm chức n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ản lý vacxin, có chính sách ưu tiên sản xuất vacxin. Vừa qua có vấn đề này nọ xoay quanh ASEM, có lúc ta trả lời rằng ASEM cũng như trên thế giới đều có sai xót, dân người ta cũng buồn, người ta không chịu. Mình khuyến khích người dân phải đi chuẩn ngừa để đảm bảo sức khỏe mà mình nói như vậy, con em người ta đang khỏe đem tiêm, còn người ta chết thì dân không yên tâm. Tôi rất thiết tha cần có 3 điều như thế đối với thực phẩm chức năng, vacxin, mỹ phẩm. Có thể ta thiết kế như thế nào để mang cơ sở pháp lý, sau đó Chính phủ sẽ có các nghị định để hướng dẫn, nhưng trong Luật dược là phải cấu thành 3 điều độc lập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ông dược, tôi thấy cần quản lý nhưng không thể quản lý như tây y được mà nên lấy tiêu chuẩn thực tế trong việc đăng ký lưu hành thuốc cổ truyền dân tộc phải theo nguyên tắc hợp lý, dựa trên hiệu quả chữa trị đã được kiểm nghiệm và công khai để chúng ta tránh xin - cho. Tôi thấy lần này có tiến bộ, Chính phủ trình có một chương về thuốc đông y và cho phép lưu hành. Nhưng tôi thấy cần nghiên cứu thêm mấy ý kiến đóng góp của Ủy ban Các vấn đề xã hội của Quốc hội. Tôi đề nghị, để khuyến khích người dân sử dụng thuốc đông y, những bài thuốc quý, thuốc cổ truyền của dân tộc thì bảo hiểm y tế cũng nên có hướng dẫn chi phí cho điều trị bằng thuốc đông 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Luật dược cần thiết kế một điều về tổ chức nghề nghiệp của dược sỹ. Nói rõ được vai trò tổ chức nghề nghiệp của Hội dược sỹ. Mình không thể nói như Luật hội, nên để cho Hội nghề nghiệp dược sỹ tham gia một số nhiệm vụ trong quản lý Nhà nước. Như quy trình cấp chứng chỉ hành nghề, vì chính Hội nghề nghiệp này sẽ tham gia giáo dục hội viên, giám sát về đạo đức cũng như trao đổi chuyên môn nghề nghiệp, nên c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xin kiến nghị về mạng lưới phân phối. Các đại biểu đều nói đến chuyện cho thuê, mướn bằng dược sỹ. Riêng thuốc không phải như các sản phẩm khác, buôn bán có phường mà khoảng cách phải bao xa mới có nhà thuốc. Ở nông thôn như thế nào, ở miền núi như thế nào. Bán theo toa như thế nào, khi đặt ra vấn đề cần phải bán theo toa, có đồng chí nói ở miền núi xa xôi không có thày thuốc cho nên nếu bán theo toa sẽ gây khó khăn. Việc này nên tính theo thực tiễn, mình phải quản lý như thế nào chứ không để rất nhiều đại biểu nói khi thảo luận tổ, mua thuốc quá dễ, tất cả các loại thuốc gì cũng có thể mua được. Xin cảm ơn Quốc hội,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thì phiên họp chiều nay Quốc hội đã thảo luận dự án Luật dược (sửa đổi), đã có 12 vị đại biểu đăng ký phát biểu, có 11 vị đại biểu đã được phát biểu tại hội trường, còn 1 đại biểu chưa có thời gian để phát biểu, xin vị đại biểu gửi lại văn bản ý kiến phát biểu để đoàn thư ký tổng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qua ý kiến của các vị đại biểu Quốc hội thấy rằng các ý kiến của các vị từ thực tiễn và nhiều ý kiến đóng góp rất xác đáng cho việc thảo luật này, thấy rằng việc sửa đổi dự dán Luật dược (sửa đổi) thì tất cả các vị đại biểu đều thấy cần thiết, nếu như chúng ta sửa được để nhằm đáp ứng giải quyết những khó khăn, vướng mắc trong quá trình triển khai Luật dược năm 2005 cũng như đáp ứng được yêu cầu phát triển trong xu thế hội nhập. Việc sửa đổi, bổ sung chính sách pháp luật về dược, các vị đại biểu Quốc hội đã phát biểu đó là sẽ góp phần giúp cho người dân tiếp cận thuận lợi hơn với nhiều loại thuốc chất lượng, nhiều loại thuốc mới mà có giá cả hợp lý, tạo điều kiện thúc đẩy phát triển công nghiệp dược và y học cổ truyền, cải cách thủ tục hành chính và tăng cường trách nhiệm quản lý nhà nước về lĩnh vực d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vị đại biểu Quốc hội đã đóng góp nhiều ý kiến cả về tên gọi của luật, về phạm vi điều chỉnh của luật và liên quan đến các vấn đề, kể cả quản lý nhà nước và phát triển công nghiệp dược, cấp chứng chỉ, thanh tra, kiểm tra, xử lý vi phạm, kinh doanh dược cũng như các nội dung liên quan đến giá và quản lý về giá thuốc. Những vấn đề cụ thể tôi xin phép không được nhắc lại, bởi vì không còn thời gian. Do đó hôm nay xin được tiếp thu ý kiến của các vị đại biểu Quốc hội, nhất là những ý kiến mà các vị đại biểu Quốc hội đề nghị dù có sửa luật này nhưng phải kế thừa cho được những vấn đề còn phù hợp với thực tiễn của luật hiện tại và đề nghị ban hành luật này nhưng phải bảo đảm thống nhất với các luật khác trong hệ thống pháp luật của chúng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nói tóm lại những nội dung mà các vị đại biểu Quốc hội đã góp ý. Do đó xin phép Quốc hội cho Chủ tọa tiếp thu và sẽ chỉ đạo Ban soạn thảo, cơ quan chủ trì thẩm tra phối hợp với các cơ quan hữu quan tiếp thu nghiêm túc, nghiên cứu, rà soát lại chuẩn bị kỹ để Ủy ban thường vụ Quốc hội thảo luận cho ý kiến và chuẩn bị theo quy trình và sẽ có báo cáo với Quốc hội về nội dung tiếp thu, giải trình, chỉnh lý dự án luật để trình Quốc hội xem xét thông qua tại kỳ họp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kết thúc nội dung thảo luận tại đâ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bào, cử tri cả nước đang theo dõi bế mạc kỳ họp thứ 10 Quốc hội khóa XII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xin điều hành nội dung Quốc hội xem xét, biểu quyết thông qua Nghị quyết giám sát chuyên đề về tăng cường quản lý đất đai có nguồn gốc từ nông trường, lâm trường quốc doanh do các công ty nông nghiệp, công ty lâm nghiệp, ban quản lý rừng và các tổ chức, hộ gia đình, cá nhân đang sử dụng. Trước hết, xin mời Ủy viên Ủy ban thường vụ Quốc hội, Chủ tịch Hội đồng Dân tộc của Quốc hội Ksor Phước trình bày Báo cáo giải trình, tiếp thu ý kiến của đại biểu Quốc hội về dự thảo Nghị quyết của Quốc hội tăng cường quản lý đất đai có nguồn gốc từ nông trường, lâm trường quốc doanh do các công ty nông nghiệp, công ty lâm nghiệp, ban quản lý rừng và các tổ chức, hộ gia đình, cá nhân khác sử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KSor Phước (KPă Bình) - Chủ tịch Hội đồng dân tộ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ý kiến của đại biểu Quốc hội về dự thảo Nghị quyết của Quốc hội tăng cường quản lý đất đai có nguồn gốc từ nông trường, lâm trường quốc doanh do các công ty nông nghiệp, công ty lâm nghiệp, ban quản lý rừng và các tổ chức, hộ gia đình, cá nhân khác sử dụng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hị Nái (Triệu Mùi Nái) - Hà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dự thảo Nghị quyết về tăng cường quản lý đất đai có nguồn gốc là nông trường, lâm trường quốc doanh cho các công ty nông, lâm trường, Ban quản lý rừng và các tổ chức, hộ gia đình, cá nhân khác sử dụng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Quốc hội biểu quyết thông qua dự thảo Nghị quyết về tăng cường quản lý đất đai có nguồn gốc từ nông, lâm trường quốc doanh do các công ty nông nghiệp, Công ty lâm nghiệp, Ban quản lý rừng và các tổ chức, hộ gia đình, cá nhân khác sử dụng. Dự thảo nghị quyết gồm có 4 điều thể hiện trong dự thảo. Xin mời các đại biểu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59 đại biểu Quốc hội tham gia biểu quyết, bằng 92,91%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459, bằng 92,9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với kết quả 100% số đại biểu Quốc hội có mặt đã biểu quyết tán thành, Quốc hội đã thông qua Nghị quyết về tăng cường quản lý đất đai có nguồn gốc từ nông, lâm trường quốc doanh do các công ty nông nghiệp, công ty lâm nghiệp, Ban quản lý rừng và các tổ chức, hộ gia đình, cá nhân khác sử dụng. Xin trân trọng cảm ơn Quốc hội. Sau đây, xin kính mời Phó Chủ tịch Quốc hội Huỳnh Ngọc Sơn điều hành nội dung tiếp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Sơ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chuyển sang nội dung tiếp theo, Quốc hội nghe Báo cáo giải trình, tiếp thu, chỉnh lý và biểu quyết thông qua Nghị quyết về việc tiếp tục thực hiện các Nghị quyết của Quốc hội Khóa XIII về hoạt động giám sát chuyên đề hoạt động chất vấn. Xin mời Ủy viên Ủy ban thường vụ Quốc hội, Chủ nhiệm Văn phòng Quốc hội, Trưởng đoàn thư ký kỳ họp Nguyễn Hạnh Phúc trình bày Báo cáo giải trình, tiếp thu, chỉnh lý dự thảo nghị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ạnh Phúc - Chủ nhiệm Văn phòng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iếp thu, giải trình, chỉnh lý dự thảo Nghị quyết về tiếp tục thực hiện các nghị quyết của Quốc hội khóa XIII về hoạt động giám sát chuyên đề, hoạt động chất vấn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Sỹ Lợi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Dự thảo Nghị quyết về việc tiếp tục thực hiện các nghị quyết của Quốc hội khóa XIII về hoạt động giám sát chuyên đề hoạt động chất vấn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Sơ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đại biểu Quốc hội biểu quyết thông qua Dự thảo Nghị quyết về việc tiếp tục thực hiện các nghị quyết của Quốc hội khóa XIII về hoạt động giám sát chuyên đề, hoạt động chất vấn như đã trình bày. Xin mời Quốc hội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56 đại biểu tham gia biểu quyết, bằng 92,31%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tán thành là 448, bằng 90,6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6, bằng 1,2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2, bằng 0,4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hông qua Nghị quyết về việc tiếp tục thực hiện các nghị quyết của Quốc hội khóa XIII về hoạt động giám sát chuyên đề hoạt động chất vấ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05:00Z</dcterms:created>
  <dc:creator>admin</dc:creator>
  <dc:description/>
  <cp:keywords/>
  <dc:language>en-US</dc:language>
  <cp:lastModifiedBy>vananh</cp:lastModifiedBy>
  <dcterms:modified xsi:type="dcterms:W3CDTF">2015-11-27T10:05:00Z</dcterms:modified>
  <cp:revision>2</cp:revision>
  <dc:subject/>
  <dc:title> </dc:title>
</cp:coreProperties>
</file>